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</w:rPr>
        <w:t>ORDINANCE NO. 1471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AN ORDINANCE VACATING A PORTION OF EASE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IN THE CITY OF GRAND JUNCTIO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vacation of a portion of easement hereinafter describ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as been requested and would not result in any hardship to the City of Gr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unction or the inhabitants thereof, and would be beneficial to the inter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e public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such vacation has been approved by the Planning Commiss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nd City Engineer and would not deprive anyone of access to property nor deprive anyone of availability of utilities or drainage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portion of easement over, along and across the follow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scribed property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The South three feet of that fifteen fo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utility and drainage easement running alo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the north portion of Lot 5 in Walker Heigh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Subdivision, Mesa County, Colorado,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vacation to leave intact the fifteen fo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easement for such purposes along the w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of said lot and to leave intact the fi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foot easement as platted on the northeaster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ortion of said lot,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, and the same hereby is, vaca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7th day of Octo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</w:t>
      </w:r>
      <w:r>
        <w:rPr>
          <w:spacing w:val="-3"/>
        </w:rPr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71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as introduced, read, and ordered published by the City Council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rand Junction, Colorado, at a regular meeting of said body held on the 3r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y of October, 1973, and that the same was published in The Daily Sentinel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IN WITNESS WHEREOF, I have hereunto set my hand and affixed the offic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said City this 18th day of Octo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October 7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October 21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orded October 18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ok 1004 Page 15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o. 105598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Reception No. 1055980, October 18,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Book 1004, Page 156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08:00Z</dcterms:created>
  <dc:creator>gj5861157</dc:creator>
  <dc:description/>
  <dc:language>en-US</dc:language>
  <cp:lastModifiedBy>gj5861157</cp:lastModifiedBy>
  <dcterms:modified xsi:type="dcterms:W3CDTF">1999-02-11T17:08:00Z</dcterms:modified>
  <cp:revision>2</cp:revision>
  <dc:subject/>
  <dc:title>                              </dc:title>
</cp:coreProperties>
</file>