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</w:t>
      </w:r>
      <w:r>
        <w:rPr>
          <w:spacing w:val="-3"/>
        </w:rPr>
        <w:t>ORDINANCE NO. 1473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AN ORDINANCE AMENDING THE ZONING MAP, A PART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CHAPTER 32 OF THE CODE OF ORDINANCES OF THE CITY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GRAND JUNCTION, BY CHANGING THE ZONING ON CERTAI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</w:t>
      </w:r>
      <w:r>
        <w:rPr>
          <w:spacing w:val="-3"/>
        </w:rPr>
        <w:t>LANDS WITHIN THE CITY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 OF THE CITY OF GRAND JUNCTION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at the Zoning Map, a part of Chapter 32 of the Code of Ordinanc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of the City of Grand Junction, be amended by changing the zoning on the following described land, situate in the City of Grand Junction, Mesa County, Colorado, to wi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Lots 21 through 32 in Block 3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  <w:r>
        <w:rPr>
          <w:spacing w:val="-3"/>
        </w:rPr>
        <w:t>City of Grand Junction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to the zoning category PDB (Planned Business)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7th day of November, 1973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/s/ Stanley R. Anderson                                                      President of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City Clerk                                     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1473 was introduced, read, and ordered published by the City Council of the Ci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Grand Junction, Colorado, at a regular meeting of said body held on the 17t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ay of October, 1973, and that the same was published in The Daily Sentinel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 newspaper published and in general circulation in said City, at least te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ays before its final passag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, I have hereunto set my hand and affixed the official seal of said City this 8th day of November, 197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ublished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Final Publication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3:00Z</dcterms:created>
  <dc:creator>Daren Sutherland</dc:creator>
  <dc:description/>
  <dc:language>en-US</dc:language>
  <cp:lastModifiedBy>Daren Sutherland</cp:lastModifiedBy>
  <dcterms:modified xsi:type="dcterms:W3CDTF">2000-10-24T20:03:00Z</dcterms:modified>
  <cp:revision>2</cp:revision>
  <dc:subject/>
  <dc:title>                               </dc:title>
</cp:coreProperties>
</file>