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  <w:r>
        <w:rPr>
          <w:spacing w:val="-3"/>
        </w:rPr>
        <w:t>ORDINANCE NO. 1476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AN ORDINANCE REPEALING AND RE</w:t>
        <w:noBreakHyphen/>
        <w:t>ENACTING CHAPTER 2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OF THE CODE OF ORDINANCES OF THE CITY OF GR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JUNCTION COVERING PLUMBING AND ADOPTING BY REFEREN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THE UNIFORM PLUMBING CODE, 1973 EDITION PROMULGAT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BY THE INTERNATIONAL ASSOCIATION OF PLUMBING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MECHANICAL OFFICIALS, EXCEPT AS DELETED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LORADO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at Chapter 21 of the Code of Ordinances of the City of Grand Jun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is hereby repealed and re</w:t>
        <w:noBreakHyphen/>
        <w:t>enacted as follow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</w:t>
      </w:r>
      <w:r>
        <w:rPr>
          <w:spacing w:val="-3"/>
        </w:rPr>
        <w:t>ARTICLE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spacing w:val="-3"/>
        </w:rPr>
        <w:t>ADOPTION OF UNIFORM PLUMBING CODE BY REFERENCE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21</w:t>
        <w:noBreakHyphen/>
        <w:t>1. There is hereby adopted by reference as the plumb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code for the City of Grand Junction, the Uniform Plumb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Code, 1973 Edition, promulgated by the International Associa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tion of Plumbing and Mechanical Officials, 5032 Alhambr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Avenue, Los Angeles, California, including the appendic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thereto except Chapters 12 and 13 and except Appendices 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and F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. In the adoption of the Code by reference, thre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certified copies of the code shall be placed with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city clerk for inspection by members of the public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during business hours and prior to the adoption of the Cod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in accordance with statutory statement and a notice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hearing to consider the adoption of such code shall b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published as required by statute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b. The penalty for violating the provisions of the cod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as well as the other provisions of the plumbing ordinan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shall be a fine not exceeding Three Hundred Dollar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($300.) or imprisonment for a term not exceeding ninety day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or both such fine and imprisonment at the discretion of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court in addition to other remedies available for enforce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of the Code of Ordinance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</w:t>
      </w:r>
      <w:r>
        <w:rPr>
          <w:spacing w:val="-3"/>
        </w:rPr>
        <w:t>ARTICLE II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APPLICATION AND SCOPE AND ADMINISTRATION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Sec. 21</w:t>
        <w:noBreakHyphen/>
        <w:t>2. APPLICATION AND SCOPE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provisions of the Uniform Plumbing Code, and it may b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from time to time amended, shall apply to all new construction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relocated buildings, and to any alterations, repairs, or re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construction, except as provided for otherwise in this code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Sec. 21</w:t>
        <w:noBreakHyphen/>
        <w:t>3. ADMINISTRATIVE AUTHORITY AND ASSISTANT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Whenever the term "administrative authority" is used 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the code it shall be construed to mean the Building Inspect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or his authorized representative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Sec. 21</w:t>
        <w:noBreakHyphen/>
        <w:t>4. ASSISTANTS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Whenever the term "assistants" is used in the code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it shall be construed to mean the Building Inspector'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Sec. 21</w:t>
        <w:noBreakHyphen/>
        <w:t>5. DUTIES OF THE ADMINISTRATIVE AUTHORITY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Administrative Authority shall maintain public offi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hours necessary to efficiently administer the provisions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the code and amendments thereto and shall perform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following dutie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a.  Require submission of, examine and check plans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 xml:space="preserve">specifications, drawings, descriptions, and/or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diagrams necessary to show clearly the character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kind and extent of work covered by applications f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a permit and upon approval thereof shall issue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permit applied for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b. Keep a permanent, accurate account of all fees f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permits issued and other monies collected and receiv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as provided by the code, the names of the persons up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whose account the same were paid, the date and amou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thereof, together with the location or premises to whi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they relat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c. Administer and enforce the provisions of the code 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a manner consistent with the intent thereof and shal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inspect all plumbing and drainage work authorized b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any permit to assure compliance with provisions of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code or amendments thereto, approving or condemn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said work in whole or in part as conditions requir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d. Issue upon request a Certificate of Approval for an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work approved by him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e. Condemn and reject all work done or being done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materials used or being used which do not in al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respects comply with the provisions of the cod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and amendments thereto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f. Order changes in workmanship and/or materials essenti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to obtain compliance with all provisions of the cod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g. Investigate any construction or work regulated by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code and issue such notices and orders as provided 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Section 21-7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 xml:space="preserve">h. Keep a complete record of all the essential transactions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 xml:space="preserve">of his office.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i. Transfer all fees collected by him to the proper author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provided by law to receive such fund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j. Maintain an official register of all persons, firms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corporations lawfully entitled to carry on or engag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in the business of plumbing or to labor at the trad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of plumbing to whom a Plumber's Certificate of Quali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fication has been issued in accordance with provision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of this Ordinance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Sec. 21</w:t>
        <w:noBreakHyphen/>
        <w:t>6.</w:t>
        <w:noBreakHyphen/>
        <w:t xml:space="preserve"> RIGHT OF ENTRY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The Administrative Authority and Assistants shall carr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roper credentials of their respective office, upon exhibi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ion of which they shall have the right of entry, dur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usual business hours, to inspect any and all buildings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remises in the performance of their duti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</w:t>
      </w:r>
      <w:r>
        <w:rPr>
          <w:spacing w:val="-3"/>
        </w:rPr>
        <w:t>Sec. 21</w:t>
        <w:noBreakHyphen/>
        <w:t>7. DANGEROUS AND UNSANITARY CONSTRUCTION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a. Any portion of a plumbing system found by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dministrative Authority to be unsanitary as defined here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s hereby declared to be a nuisanc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b. Whenever brought to the attention of the depart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having jurisdiction that any unsanitary conditions exis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r that any construction or work regulated by the code i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dangerous, unsafe, unsanitary, a nuisance or a menace 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life, health or property or otherwise in violation of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ode, the said department may request an investigation b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e Administrative Authority who, upon determining su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formation to be fact, shall order any person, firm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orporation using or maintaining any such condition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responsible for the use or maintenance thereof to discontinu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e use or maintenance thereof or to repair, alter, change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 xml:space="preserve">remove or demolish same </w:t>
        <w:tab/>
        <w:t>as he may consider necessary for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proper protection of life, health or property and in the cas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of any gas piping or gas appliance</w:t>
        <w:tab/>
        <w:t xml:space="preserve">may order any person, firm or        </w:t>
        <w:tab/>
        <w:t xml:space="preserve">corporation, supplying gas to such piping or appliance to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discontinue supplying gas thereto until such piping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ppliance is made safe to life, health or property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Every such order shall be in writing, addressed 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e owner, agent or person responsible for the premis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hich such condition exists and shall specify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date or time for compliance with such order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c. Refusal, failure or neglect to comply with an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uch notice or order shall be considered a viola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f this cod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d. When any plumbing system is maintained in viola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ion of the code and in violation of any notice issu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ursuant to the provisions of this section of where 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nuisance exists in any building or on a lot on which 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uilding is situated, the Administrative Author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hall institute any appropriate action or proceed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any court of competent jurisdiction to prevent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restrain, Correct, or abate the violation or nuisanc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21</w:t>
        <w:noBreakHyphen/>
        <w:t>8.  VIOLATIONS AND PENALTI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It shall be unlawful for any person to violate, disobey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mit, neglect, refuse or fail to comply with or resis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e enforcement of any provision of the code, or commi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ny act or omission declared to be a misdemeanor,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 no specific penalty is provided therefor,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violation of any provisions of the code shall be pun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shed by a fine not exceeding three hundred dollar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($300.) or imprisonment for a term not exceed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ninety days or by both such fine and imprison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the discretion of the court. Unless otherwise indi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ated, each day or portion thereof of violation of an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rovision of this code shall constitute a separate offens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The issuance or granting of a permit or approval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lans and specifications shall not be deemed or constru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o be a permit for, or an approval of, any violation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ny of the provisions of the code. No permit presum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o give authority to violate or cancel the provisions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e code shall be valid, except insofar as the work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use which it authorized is lawful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The issuance or granting of a permit or approval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lans shall not prevent the Administrative Author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from thereafter requiring the correction of error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said plans and specifications or from prevent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onstruction operations being carried on thereund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n in violation of the code or of any other ordinan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r from revoking any certificate of approval whe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ssued in error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Every permit issued by the Administrative Author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under the provisions of the code shall expire by limi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ation and become null and void, if the work authoriz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y such permit is not commenced within sixty (60) day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from date of such permit, or if the work authoriz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y such permit is suspended or abandoned at any tim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fter the work is commenced for a period of on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hundred twenty (120) days. Before such work can b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recommended a new permit shall be first obtained s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o do, and the fee therefor shall be one</w:t>
        <w:noBreakHyphen/>
        <w:t>half of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mount required for a new permit for such work, pro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vided no changes have been made or will be made 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e original plans and specifications for such work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nd provided, further, that such suspension or abandon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ment has not exceeded one (1) year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21</w:t>
        <w:noBreakHyphen/>
        <w:t>9. PERMIT REQUIR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</w:t>
      </w:r>
      <w:r>
        <w:rPr>
          <w:spacing w:val="-3"/>
        </w:rPr>
        <w:tab/>
        <w:t xml:space="preserve">  a. It shall be unlawful for any person to install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lter, or cause to be installed, or altered, any plumb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g, drainage piping work, or any fixture or treat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equipment in a building or premises without firs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btaining a permit to do such work from the Adminis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rative Authority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b. A separate permit shall be obtained for ea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uilding or structur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c. No person shall allow any other person to do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ause to be done any work under a permit secured by 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ermittee except persons in his employ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21</w:t>
        <w:noBreakHyphen/>
        <w:t>10. WORK NOT REQUIRING PERMIT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No permit shall be required for the clearing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toppages or the repairing of leaks in pipes, valv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r fixtures, when such repairs do not involve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require the rearrangement of pipes, or fixtur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21</w:t>
        <w:noBreakHyphen/>
        <w:t>11. TO WHOM PERMITS MAY BE ISSU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a. No permit shall be issued to any person to do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ause to be done any work regulated by the code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except to a person holding a valid unexpired and un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revoked Plumbing Contractor's Certificate of Quali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fication or Registration as required by Se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21</w:t>
        <w:noBreakHyphen/>
        <w:t>5 j. of this Ordinance, except when and a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therwise hereinafter provided in this section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b. A permit may be issued to a properly licens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erson not acting in violation of any curr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ontractor licensing law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c. A permit may be issued to any person to do wo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n his own property; provided however, that su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ermit shall not be requested or issued to su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wner if he is constructing for resale. The con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truction and sale of more than one dwelling p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year shall be prima facie evidence that su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onstruction was for resal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21</w:t>
        <w:noBreakHyphen/>
        <w:t>12.  APPLICATION FOR PERMIT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Any person legally entitled to apply for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receive a permit shall make such application 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forms provided for that purpose. He shall give 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description of the character of the work propos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o be done, and the location, ownership, occupanc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nd use of the premises in connection therewith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e Administrative Authority may require plans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pecifications or drawings and such other informa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ion as he may deem necessary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</w:t>
      </w:r>
      <w:r>
        <w:rPr>
          <w:spacing w:val="-3"/>
        </w:rPr>
        <w:t>If the Administrative Authority determines tha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e plans, specifications, drawings, description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r information furnished by the applicant is 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ompliance with the code, he shall issue the permi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pplied for upon payment of the required fee a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hereinafter fix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21</w:t>
        <w:noBreakHyphen/>
        <w:t>13.  COST OF PERMIT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Every applicant for a permit to do work regulat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y the code shall state in writing on the applica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ion form provided for that purpose, the charact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f work proposed to be done and the amount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kind in connection, therewith, together with su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formation, pertinent thereto as may be requir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Such applicant shall pay for each permit issu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t the time of issuance, a fee in accordance wit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e following schedule, and at the rate provid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for each classification shown herein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Any person who shall commence any work for whi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 permit is required by the code without firs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having obtained a permit therefor shall, if sub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quently permitted to obtain a permit, pay doubl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e permit fee fixed by this section for such work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rovided, however, that this provision shall no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pply to emergency work when it shall be prov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o the satisfaction of the Administrative Author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at such work was urgently necessary and that it wa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not practical to obtain a permit therefor before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ommencement of the work. In all such cases a permi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must be obtained as soon as it is practical to do so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nd if there be an unreasonable delay in obtaining su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ermit, a double fee as herein provided shall be charg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For the purpose of this section a sanitary plumb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utlet on or to which a plumbing fixture or applian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may be set or attached shall be construed to be 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fixture. Fees for reconnection and retest of exist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lumbing systems in relocated buildings shall be bas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n the number of plumbing fixtures, gas systems, wat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heaters, etc., involv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When interceptor traps or house trailer site trap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re installed at the same time as a building sew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n any lot, no sewer permit shall be required for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onnection of any such trap to an appropriate inle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fitting provided in the building sewer by the permitte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onstructing such sewer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When a permit has been obtained to connect an exist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g building or existing work to the public sewer 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o connect to a new private disposal facility, back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filling or private sewage disposal facilities abandon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onsequent to such connection is included in the build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q sewer permit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ab/>
        <w:tab/>
        <w:t>SCHEDULE OF FEES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For issuing each permit . . . . . . . . . . . . . . $2.0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In Addi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For each plumbing fixture or trap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or set of fixtures on one trap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(including water, drainage pip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and backflow protection therefor) . . . . . . . .  1.5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For each building sewer and ea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trailer park sewer  . . . . . . . . . . . . . . .  5.0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Rainwater systems </w:t>
        <w:noBreakHyphen/>
        <w:noBreakHyphen/>
        <w:t xml:space="preserve"> per drain. . . . . . . . . . .  2.0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For each industrial waste pre</w:t>
        <w:noBreakHyphen/>
        <w:t>treat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interceptor (including its trap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vent) excepting kitchen type greas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interceptors functioning as fixtur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traps . . . . . . . . . . . . . . . . . . . . . .  1.0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For installation, alteration or repai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of water piping and or water treat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</w:t>
      </w:r>
      <w:r>
        <w:rPr>
          <w:spacing w:val="-3"/>
        </w:rPr>
        <w:t>equipment . . . . . . . . . . . . . . . . . . . .  1.5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For repair or alteration of drainag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or vent piping  . . . . . . . . . . . . . . . . .  1.5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ab/>
        <w:t xml:space="preserve"> For each lawn sprinkler system on an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one meter including backflow protec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tion devices therefor . . . . . . . . . . . . . .  3.0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For vacuum breakers or backflow pro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tective devices on tanks, vats, etc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or for installation on unprotect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plumbing fixtures including necessar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water piping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One (1) to five (5) . . . . . . . . . . . . . . .  2.0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 Over five (5) . . . . . . . . . . . . . . . . . .   .3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21</w:t>
        <w:noBreakHyphen/>
        <w:t>14.  ALL WORK TO BE INSPECT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A11 plumbing and drainage systems shall be inspect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y the Administrative Authority to insure complian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ith all the requirements of the cod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21</w:t>
        <w:noBreakHyphen/>
        <w:t>15.  NOTIFICATION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It shall be the duty of the persons doing the wo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uthorized by the permit to notify the Administrativ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uthority orally or in writing, that said work is read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for inspection. Such notification shall be given no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less than twenty</w:t>
        <w:noBreakHyphen/>
        <w:t>four (24) hours before the work is 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e inspect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It shall be the duty of the person doing the wo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uthorized by the permit, to make sure that the wo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ill stand the tests prescribed elsewhere in the code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efore giving the above notification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</w:t>
      </w:r>
      <w:r>
        <w:rPr>
          <w:spacing w:val="-3"/>
        </w:rPr>
        <w:t>ARTICLE III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SUPERVISION OF WORK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LICENSING OF PLUMBERS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21</w:t>
        <w:noBreakHyphen/>
        <w:t>16. PLUMBING WORK DEFIN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The term "plumbing work" as herein used, covers lab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nd material for all water pipes from curb cocks in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treets and through premises and buildings; all pip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used to ventilate sewerage systems in buildings to 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distance of three feet outside of foundation wall; al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material and work used in new construction or reconstruc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ion, alteration or placing of new or replacing of ol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ipe, to conduct water to and from and to distribute 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nd out or about any building for any use of any ki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ich may be discharged into drains or sewers; also al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repairs or connections on aforesaid pipes, fixtures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ppurtenanc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21</w:t>
        <w:noBreakHyphen/>
        <w:t>17.  AUTHORITY TO STOP WORK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All plumbing work in the process of construction,</w:t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lteration or repair, shall be under the supervis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f the building inspector, who is hereby empowered 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top such work when it is being done contrary to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rovisions of the code, and it shall be unlawful f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ny person to proceed further with said work unt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rovisions to correct deficiencies are approv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21</w:t>
        <w:noBreakHyphen/>
        <w:t>18.  DEFINITION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For the purpose of this article the words and phras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used herein are defined to have the following meaning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  <w:u w:val="single"/>
        </w:rPr>
        <w:t>Apprentice</w:t>
      </w:r>
      <w:r>
        <w:rPr>
          <w:spacing w:val="-3"/>
        </w:rPr>
        <w:t>: is a helper defined to be any p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ther than a master plumber or a journeyman plumb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duly licensed under this Ordinance in plumbing work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nd who shall be at all times in a subordinate posi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nd never in responsible charge of any plumbing work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  <w:u w:val="single"/>
        </w:rPr>
        <w:t>Journeyman Plumber</w:t>
      </w:r>
      <w:r>
        <w:rPr>
          <w:spacing w:val="-3"/>
        </w:rPr>
        <w:t>: is hereby defined to be an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erson licensed under this Ordinance, other than 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master plumber, who as his principal occupa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s engaged in the practical installation, alter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tion, repair or removal of plumbing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 xml:space="preserve">  </w:t>
      </w:r>
      <w:r>
        <w:rPr>
          <w:spacing w:val="-3"/>
          <w:u w:val="single"/>
        </w:rPr>
        <w:t>Master Plumber</w:t>
      </w:r>
      <w:r>
        <w:rPr>
          <w:spacing w:val="-3"/>
        </w:rPr>
        <w:t>: is hereby defined to be any p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killed in the planning, superintending and practic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stallation of plumbing and who is familiar wit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e laws, rules and regulations governing the same.</w:t>
      </w:r>
      <w:r>
        <w:br w:type="page"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21</w:t>
        <w:noBreakHyphen/>
        <w:t>19.  LICENSE REQUIR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 It shall be unlawful to engage in plumbing work a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defined in Section 2</w:t>
        <w:noBreakHyphen/>
        <w:t>1 as a business in the city withou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first securing from the city clerk a plumbing contractor'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license, or do any plumbing work as a master or journey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man plumber except as hereinafter specified; provided tha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is section shall not be construed to prohibit an own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person from doing plumbing, provided for in Se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21</w:t>
        <w:noBreakHyphen/>
        <w:t>11 either new or repair work, in or upon his ow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roperty, provided that such work passes the inspe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nd approval of the building inspector and that su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wner has previously obtained a permit therefor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21</w:t>
        <w:noBreakHyphen/>
        <w:t>20. MASTER'S LICENSE REQUIR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Any person desiring to engage in or work at the busines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f installing plumbing, or who shall install plumbing 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onnection with the dealing in or selling of plumbing mat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erials and supplies shall be required to have a plumb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ontractor's license and shall be or have in his emplo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 licensed master plumber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21</w:t>
        <w:noBreakHyphen/>
        <w:t>21. APPLICATION FOR LICENS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Any person desiring a license as a plumber shal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make application therefor to the City Clerk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21</w:t>
        <w:noBreakHyphen/>
        <w:t>22.  BOND REQUIR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Any person desiring a license as a plumbing contract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hall have in effect a good and sufficient surety bo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the sum of one thousand dollars ($1,000.00) payabl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o the City, conditioned that he will save and keep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harmless the City and all persons therein, of and from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ll accidents, damages and loss which may accrue 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e City or any of its inhabitants, by reason of hi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failure to comply with the code or by reason of hi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arelessness or negligence in connection with an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lumbing work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21</w:t>
        <w:noBreakHyphen/>
        <w:t>23. STATE LICENSE REQUIR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No person shall be issued a plumber's license unles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he has been licensed as a master or journeyman plumb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y the State of Colorado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21</w:t>
        <w:noBreakHyphen/>
        <w:t>24.  LICENSE FEE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The annual fee for a master plumber's license shal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e two dollars ($2.00).  The annual fee for a journey-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man plumber's license shall be one dollar ($1.00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e annual fee for a plumbing contractor's licens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hall be twenty</w:t>
        <w:noBreakHyphen/>
        <w:t>five dollars ($25.00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Sec. 21</w:t>
        <w:noBreakHyphen/>
        <w:t>25.  MASTER TO BE IN CHARGE OF WORK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a. Except as otherwise provided for home owner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doing their own work, all installations of plumb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under the provisions of this Ordinance shall be 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charge of a master plumber at all times, who shall b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responsible for the proper installation of all such work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b. No journeyman plumber, unless in the employ of 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master plumber, will be permitted to do any plumbing wo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ithout first having taken out a master plumber's licens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c. No apprentice shall do any plumbing work in assist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g a master plumber or journeyman plumber, or otherwise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except under the supervision of and in the presence of 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duly licensed plumber; and no person shall engage or permi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ny helper to do any plumbing work except as herein permitt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and provid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Sec. 21</w:t>
        <w:noBreakHyphen/>
        <w:t>26.  REVOCATION OF LICENSE FOR VIOLATION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If a master plumber is convicted of a violation of an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of the provisions of this Ordinance, in addition to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other penalties provided, his license may be revoked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Sec. 21</w:t>
        <w:noBreakHyphen/>
        <w:t>27.  BOARD OF ADJUSTMENT AND APPEALS AND PERIODIC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REVIEW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Authority:  The board is hereby authorized: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a. To hear and decide appeals from orders, requirements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decisions, or determinations by the building inspector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b. To reverse or affirm any order, requirement, decis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or determination appealed from, but only in variances relat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to materials and alternate method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</w:t>
      </w:r>
      <w:r>
        <w:rPr>
          <w:spacing w:val="-3"/>
        </w:rPr>
        <w:t>c. Every six months a review of the plumbing code will b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made to assure constant updating of the code to provide f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the use of new materials, methods and interpretation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This may be requested by any licensed plumbing contractor at an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time deemed necessary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21st day of November, 1973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/s/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1476, was introduced, read and ordered published by the City Council of the C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f Grand Junction, Colorado, at a regular meeting of said body held on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5th day of September, 1973, and that the same was published in The Daily Sentinel, a newspaper published and in general circulation in said City, at least ten days before its final pass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 seal of said City this 23rd day of November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  September 11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Final Publication: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>                               </dc:title>
</cp:coreProperties>
</file>