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ORDINANCE NO. 1477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AN ORDINANCE VACATING A PORTION OF STREE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</w:t>
      </w:r>
      <w:r>
        <w:rPr>
          <w:spacing w:val="-3"/>
        </w:rPr>
        <w:t>WITHIN THE CITY OF GRAND JUNCT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portion of street hereinafter described has been petitioned for vacation: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such vacation has been approved by the Planning Department and City Engineer, would not deprive anyone of access to property and would no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 detrimental to the inhabitants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the following portion of street within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esa County, Colorado, to wi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mmencing at a point forty feet West of the Northw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orner of Block 15, Milldale Subdivision; thence North thir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 xml:space="preserve">feet to South line of the Northeast quarter Northeast quarter </w:t>
        <w:tab/>
        <w:t xml:space="preserve">  </w:t>
        <w:tab/>
        <w:t xml:space="preserve">    Northeast quarter of Section 23, Township 1 South, Range 1 West of </w:t>
        <w:tab/>
        <w:t xml:space="preserve">    the Ute Principal Meridian; thence East 484 feet along the South </w:t>
        <w:tab/>
        <w:t xml:space="preserve">  </w:t>
        <w:tab/>
        <w:t xml:space="preserve">    line of the Northeast quarter Northeast quarter Northeast quar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of said Section 23; thence South thirty feet; thence W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484 feet to the point of beginning,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, subject to easements for existing utilities and drain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Nov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 HEREBY CERTIFY that the foregoing ordinance, being Ordinance No. 1477, was introduced, read, and ordered published by the City Council of the City of Grand Junction, Colorado, at a regular meeting of said body held on the 7th day of November, 1973, and that the same was published in The Dai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ntinel, a newspaper published and in general circulation in said City, a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N WITNESS WHEREOF, I have hereunto set my hand and affixed the official seal of said City this 21st day of Nov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November 25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orded November 26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Book 1005 Page 72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No. 1057758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Reception No. 1057758, November 26,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Book 1005 Page 725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06:00Z</dcterms:created>
  <dc:creator>gj5861157</dc:creator>
  <dc:description/>
  <dc:language>en-US</dc:language>
  <cp:lastModifiedBy>gj5861157</cp:lastModifiedBy>
  <dcterms:modified xsi:type="dcterms:W3CDTF">1999-02-11T17:06:00Z</dcterms:modified>
  <cp:revision>2</cp:revision>
  <dc:subject/>
  <dc:title>                             </dc:title>
</cp:coreProperties>
</file>