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</w:t>
      </w:r>
      <w:r>
        <w:rPr>
          <w:spacing w:val="-3"/>
        </w:rPr>
        <w:t xml:space="preserve">ORDINANCE NO. 1481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AN ORDINANCE ANNEXING TERRITOR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TO THE CITY OF GRAND JUNCTI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</w:t>
      </w:r>
      <w:r>
        <w:rPr>
          <w:spacing w:val="-3"/>
        </w:rPr>
        <w:t>AND DECLARING AN EMERGENCY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an annexation election has heretofore been held to determin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whether or not the land hereinafter described should be annexed to the City of Grand Junction, Colorado; an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results of such election favored the annexation of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territory to the City and the District Court of Mesa County, Colorado, ha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decreed, as a result of such election, that the City of Grand Junction, Colorado, may annex the territory to the City;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NOW THEREFORE BE IT ORDAINED BY THE CITY COUNCIL OF THE CITY OF GRAND JUNCTION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1.  That the following property, situate in Mesa County, Colorado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whose boundary is described a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Beginning at the Northwest corner of the Northeas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quarter, Southeast quarter Section 23 Township 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South, Range 1 West; thence South (across the Colorad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River) to the South boundary line of the Colorad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River; thence Easterly along said South line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river (App. 7500 ft.) to the Northeast corner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Highland Acres Subdivision in Section 19 Township 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South, Range 1 East; thence South (App. 1075 ft.) 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the South line of said Section 19; thence West (App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2389 ft.) along the said South line to a point 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the South line of Section 24 Township 1 South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Range 1 West (said point being 811 feet East of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North Quarter corner Section 25 Township 1 South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Range 1 West); thence South 1320 ft.; thence Eas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180 ft.; thence South 1320 ft. to a point on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East</w:t>
        <w:noBreakHyphen/>
        <w:t>West quarter section line of Section 25 Town</w:t>
        <w:noBreakHyphen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ship 1 South, Range 1 West; thence West along said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quarter line to the point of intersection with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South right of way line of U.S. Highway No. 50 a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it now exists (App. 2650 ft.); thence Northwesterly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along the South Line of said Highway to its point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intersection with the South line of the Northwes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Quarter of the Northeast quarter Section 26 Township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1 South, Range 1 West; thence West along said South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line to its intersection with the existing City Limit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(App. 1800 ft.); thence North App. 660 ft.; then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West 660 ft.; thence North 660 ft. to the South lin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of Section 23 Township 1 South, Range 1 West; then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West to the Southeast corner of Orchard Mesa Annexa</w:t>
        <w:noBreakHyphen/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tion; thence North 80 ft.; thence North 2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40' West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266 ft.; thence North 4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1' East 115 ft.; then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along the West right of way line of U.S. Highway 50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as it now exists for a distance of 186 ft.; thenc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East 254 ft.; thence North 650 ft.; thence East 839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ft.; thence Northeasterly 1231 ft. along existing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City Limits; thence North 2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55' West 186 ft.; thence</w:t>
      </w:r>
    </w:p>
    <w:p>
      <w:pPr>
        <w:pStyle w:val="Normal"/>
        <w:suppressAutoHyphens w:val="true"/>
        <w:jc w:val="both"/>
        <w:rPr/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North 2</w:t>
      </w:r>
      <w:r>
        <w:rPr>
          <w:spacing w:val="-3"/>
          <w:vertAlign w:val="superscript"/>
        </w:rPr>
        <w:t>o</w:t>
      </w:r>
      <w:r>
        <w:rPr>
          <w:spacing w:val="-3"/>
        </w:rPr>
        <w:t xml:space="preserve"> 37' West 317 ft. to the East</w:t>
        <w:noBreakHyphen/>
        <w:t>West quarte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Section Line of Section 23 Township 1 South, Range 1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West (South line of Struthers Avenue); thence Eas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along said line to the point of beginning. Thi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 xml:space="preserve">description is relative to the Ute Meridian,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be, and it hereby is, annexed to the City of Grand Junction,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</w:t>
      </w:r>
      <w:r>
        <w:rPr>
          <w:spacing w:val="-3"/>
        </w:rPr>
        <w:t>Colorado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2.  This Ordinance is necessary for the preservation of the public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health, safety and welfare and shall become effective upon passage for purpose stated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spacing w:val="-3"/>
        </w:rPr>
        <w:t>PASSED and ADOPTED this l9th day of December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>/s/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</w:t>
      </w:r>
      <w:r>
        <w:rPr>
          <w:spacing w:val="-3"/>
        </w:rPr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 xml:space="preserve">City Clerk                                   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</w:t>
      </w:r>
      <w:r>
        <w:rPr>
          <w:spacing w:val="-3"/>
        </w:rPr>
        <w:t>I HEREBY CERTIFY that the foregoing emergency ordinance, entitled AN ORDINANCE ANNEXING TERRITORY TO THE CITY OF GRAND JUNCTION AND DECLAR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N EMERGENCY was introduced, read, passed and adopted as an emergency ordi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nce, numbered 1481 and ordered published by the unanimous vote of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members of the City Council of the City of Grand Junction, at a regular mee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of said Council held on the l9th day of December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 I have hereunto set my hand and affixed the official seal of said City, this 20th day of December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  December 22, 1973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4:00Z</dcterms:created>
  <dc:creator>Daren Sutherland</dc:creator>
  <dc:description/>
  <dc:language>en-US</dc:language>
  <cp:lastModifiedBy>Daren Sutherland</cp:lastModifiedBy>
  <dcterms:modified xsi:type="dcterms:W3CDTF">2000-10-24T20:04:00Z</dcterms:modified>
  <cp:revision>2</cp:revision>
  <dc:subject/>
  <dc:title>                            ORDINANCE NO</dc:title>
</cp:coreProperties>
</file>