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east corner of Section 2, Township 1 South, Range 1 West of the Ute Meridian; thence West 324.67 feet; thence North 330.56 feet; thence East 324.67 feet; thence South 330.56 feet to point of beginning EXCEPT the East forty feet and South thirty feet for r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B (Planned Development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84, was introduced, read and ordered published by the City Council of the City of Grand Junction, Colorado, at a regular meeting of said body held on the 16th day of Januar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