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North of the Southeast corner of the East quarter Southwest quarter Southwest quarter Southwest quarter of Section 7, Township 1 South, Range 1 East of the Ute Meridian; thence North 61 feet, thence West 165 feet; thence South 61 feet, thence East 165 feet to the point of beginning; EXCEPT the West 15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1 (Light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85, was introduced, read and ordered published by the City Council of the City of Grand Junction, Colorado, at a regular meeting of said body held on the 16th day of Januar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