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73, IN THE CITY OF GRAND JUNCTION, COLORADO, PURSUANT TO ORDINANCE NO. 14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73 in the City of Grand Junction, pursuant to Ordinance No. 14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73, and the apportionment of the cost thereof to all persons interested and to the owners of real estate which is described therein, said real estate comprising the district of land known as Improvement District No. ST-73, in the City of Grand Junction, Colorado, which said notice was caused to be published in the Daily Sentinel, the official newspaper of the City of Grand Junction (the first publication thereof appearing on January 6, 1974, and the last publication thereof appearing on January 8, 1974;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sixth day of February, 1974,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73, duly published in the Daily Sentinel, the official newspaper of the City, and has duly ordered that the cost of said improvements in said Improvement District No. ST-73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40,377.09 said amount including six per cent additional for cost of collection and other incidentals and including interest to the first day of January, 1974 at the average rate of interest of 7.1751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SSMENT ROLL</w:t>
      </w:r>
    </w:p>
    <w:p>
      <w:pPr>
        <w:pStyle w:val="Normal"/>
        <w:tabs>
          <w:tab w:val="clear" w:pos="720"/>
          <w:tab w:val="left" w:pos="0" w:leader="none"/>
        </w:tabs>
        <w:suppressAutoHyphens w:val="true"/>
        <w:jc w:val="both"/>
        <w:rPr>
          <w:spacing w:val="-3"/>
        </w:rPr>
      </w:pPr>
      <w:r>
        <w:rPr>
          <w:spacing w:val="-3"/>
        </w:rPr>
        <w:t>I.D. ST-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COTTONWOOD MEADOWS SUBDIVISION (Texas Ave.)</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5</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42943-073-02-049$  231.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32943-073-02-048499.6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2943-073-02-047355.0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12943-073-02-046355.0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02943-073-02-045355.0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The East 19.25 ft. of Lot 92943-073-02-044124.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Beg. 265 ft. N of SE Cor SE Cor SE 1/4 NE 1/4 SW 1/4 Sec 7 T1S R1E W 198 ft. N 65 ft. E 198 ft. S to Beg. Exc E 30 ft. for Rd2943-073-00-0301,195.9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Beg. 200 ft. N of SE Cor SE 1/4 NE 1/4 SW 1/4 Sec 7 T1S R1E W 198 ft. N 65 ft. E 198 ft. S to Beg.2943-073-00-031478.7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W 8 Rods of SE 1/4 SE 1/4 NE 1/4 SW 1/4 Sec. 7 T1S R1E2943-073-00-1961,420.1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W 70 ft. of following described tract: Beg. SE Cor NE 1/4 SW 1/4 Sec 7 T1S R1E W 189.5 ft. and N 20 ft. to true POB N 180 ft. E 159.5 ft. S 180 ft. W 159.5 ft. to Beg. exc S 10 ft. for Rd2943-073-00-18955.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Beg. 30 ft. W of SE Cor Sec 7 T1S R1W W 89.5 ft. N 200 ft. E 89.5 ft. S 200 ft. to Beg.2943-073-00-19070.6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ULA SUBDIVISION, 1st Addition (Mesa Avenue)</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1</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92943-073-01-016779.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2</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East 77.50 ft. Lot 32943-073-02-951467.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COTTONWOOD MEADOWS MOBILE HOME ESTATES (2nd Addition) 28 1/2 Road West Side</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1</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943-073-01-017259.3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22943-073-01-018243.2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2943-073-01-019109.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42943-073-01-02012.9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3</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202943-073-01-083432.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92943-073-01-082200.1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82943-073-01-081273.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72943-073-01-080273.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62943-073-01-079273.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52943-073-01-078273.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42943-073-01-077273.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32943-073-01-076298.9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2943-073-01-075140.2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ULA SUBDIVISION 1st Addition</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1</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92943-073-01-0161,176.7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2</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2943-073-02-951768.1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COTTONWOOD MEADOWS SUBDIVISION</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5</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42943-073-02-049395.0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32943-073-02-048366.6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2943-073-02-047109.7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Beg. 265 ft. N of SE Cor SE Cor SE 1/4 NE 1/4 SW 1/4 Sec 7 T1S R1E W 198 ft. N 65 ft. E 198 ft. S to Beg. Exc E 30 ft. for road2943-073-00-030699.3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Beg. 200 ft. N of SE Cor SE 1/4 NE 1/4 SW 1/4 Sec 7 T1S R1E W 198 ft. N 65 ft. E 198 ft. S to Beg.2943-073-00-031699.3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W 70 ft. following described tract: Beg. SE Cor NE 1/4 SW 1/4 Sec 7 T1S R1E W 189.5 ft. &amp; N 20 ft. to true POB N 180 ft. E 159.5 ft. S 180 ft. W 159.5 ft. to Beg. Exc S 10 ft. for road2943-073-00-189449.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Beg. 30 ft. W of SE Cor Sec 7 T1S R1E W 89.5 ft. N 200 ft. E 89.5 ft. S 200 ft. to Beg.2943-073-00-1901,487.6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COTTONWOOD MEADOWS MOBILE HOME ESTATES (First Addition) (28 1/2 Road East Side)</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4</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12943-074-04-03157.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22943-074-04-032101.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32943-074-04-033114.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42943-074-04-034350.1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7</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02943-074-17-010240.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12943-074-17-011258.2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2943-074-17-012258.2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32943-074-17-013258.2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42943-074-17-014258.2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52943-074-17-015258.2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62943-074-17-016258.2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72943-074-17-017332.7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82943-074-17-018183.8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1</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52943-074-05-01545.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62943-074-05-016101.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72943-074-05-017242.3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82943-074-05-018233.9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943-074-05-001353.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22943-074-05-002116.1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2943-074-05-00310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42943-074-05-00454.8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2</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943-074-06-001206.5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22943-074-06-002222.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2943-074-06-019283.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42943-074-06-018158.1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52943-074-06-01797.4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62943-074-06-01610.7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82943-074-06-00492.9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92943-074-06-00323.2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3</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943-074-07-001202.6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22943-074-07-002253.6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2943-074-07-003269.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Lot 24 exc. Beg. SE Cor Lot 24 N 3</w:t>
            </w:r>
            <w:r>
              <w:rPr>
                <w:rFonts w:eastAsia="Symbol;Times New Roman" w:cs="Symbol;Times New Roman" w:ascii="Symbol;Times New Roman" w:hAnsi="Symbol;Times New Roman"/>
                <w:spacing w:val="-3"/>
              </w:rPr>
              <w:t></w:t>
            </w:r>
            <w:r>
              <w:rPr>
                <w:spacing w:val="-3"/>
              </w:rPr>
              <w:t xml:space="preserve"> 32 ' E 50 ft. 5 in. N 87 </w:t>
            </w:r>
            <w:r>
              <w:rPr>
                <w:rFonts w:eastAsia="Symbol;Times New Roman" w:cs="Symbol;Times New Roman" w:ascii="Symbol;Times New Roman" w:hAnsi="Symbol;Times New Roman"/>
                <w:spacing w:val="-3"/>
              </w:rPr>
              <w:t></w:t>
            </w:r>
            <w:r>
              <w:rPr>
                <w:spacing w:val="-3"/>
              </w:rPr>
              <w:t xml:space="preserve"> 51' W 37 ft. 10 in. N 2</w:t>
            </w:r>
            <w:r>
              <w:rPr>
                <w:rFonts w:eastAsia="Symbol;Times New Roman" w:cs="Symbol;Times New Roman" w:ascii="Symbol;Times New Roman" w:hAnsi="Symbol;Times New Roman"/>
                <w:spacing w:val="-3"/>
              </w:rPr>
              <w:t></w:t>
            </w:r>
            <w:r>
              <w:rPr>
                <w:spacing w:val="-3"/>
              </w:rPr>
              <w:t xml:space="preserve"> 58' W 51.73 ft. S 89</w:t>
            </w:r>
            <w:r>
              <w:rPr>
                <w:rFonts w:eastAsia="Symbol;Times New Roman" w:cs="Symbol;Times New Roman" w:ascii="Symbol;Times New Roman" w:hAnsi="Symbol;Times New Roman"/>
                <w:spacing w:val="-3"/>
              </w:rPr>
              <w:t></w:t>
            </w:r>
            <w:r>
              <w:rPr>
                <w:spacing w:val="-3"/>
              </w:rPr>
              <w:t xml:space="preserve"> 53' E 38 ft. to Beg.2943-074-07-02683.4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232943-074-07-00557.0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That part of Lot 24 Beg. SE Cor Lot 24 N 3</w:t>
            </w:r>
            <w:r>
              <w:rPr>
                <w:rFonts w:eastAsia="Symbol;Times New Roman" w:cs="Symbol;Times New Roman" w:ascii="Symbol;Times New Roman" w:hAnsi="Symbol;Times New Roman"/>
                <w:spacing w:val="-3"/>
              </w:rPr>
              <w:t></w:t>
            </w:r>
            <w:r>
              <w:rPr>
                <w:spacing w:val="-3"/>
              </w:rPr>
              <w:t xml:space="preserve"> 32' E 50 ft. 5 in. N 87</w:t>
            </w:r>
            <w:r>
              <w:rPr>
                <w:rFonts w:eastAsia="Symbol;Times New Roman" w:cs="Symbol;Times New Roman" w:ascii="Symbol;Times New Roman" w:hAnsi="Symbol;Times New Roman"/>
                <w:spacing w:val="-3"/>
              </w:rPr>
              <w:t></w:t>
            </w:r>
            <w:r>
              <w:rPr>
                <w:spacing w:val="-3"/>
              </w:rPr>
              <w:t xml:space="preserve"> 51' W 37 ft. 10 in. N 2</w:t>
            </w:r>
            <w:r>
              <w:rPr>
                <w:rFonts w:eastAsia="Symbol;Times New Roman" w:cs="Symbol;Times New Roman" w:ascii="Symbol;Times New Roman" w:hAnsi="Symbol;Times New Roman"/>
                <w:spacing w:val="-3"/>
              </w:rPr>
              <w:t></w:t>
            </w:r>
            <w:r>
              <w:rPr>
                <w:spacing w:val="-3"/>
              </w:rPr>
              <w:t xml:space="preserve"> 58' W 51.73 ft. S 89</w:t>
            </w:r>
            <w:r>
              <w:rPr>
                <w:rFonts w:eastAsia="Symbol;Times New Roman" w:cs="Symbol;Times New Roman" w:ascii="Symbol;Times New Roman" w:hAnsi="Symbol;Times New Roman"/>
                <w:spacing w:val="-3"/>
              </w:rPr>
              <w:t></w:t>
            </w:r>
            <w:r>
              <w:rPr>
                <w:spacing w:val="-3"/>
              </w:rPr>
              <w:t xml:space="preserve"> 53' E 38 ft. to Beg.2943-074-07-02548.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72943-074-07-02153.2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62943-074-07-022109.2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52943-074-07-023121.0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42943-074-07-024361.9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COMPTON SUBDIVISION (Kennedy Avenue)</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42943-073-04-00529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2943-073-04-006925.2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32943-073-04-007746.9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12943-073-06-001656.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02943-073-06-002656.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92943-073-06-003656.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 (Compton Street)2943-073-05-001833.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22943-073-05-00280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32943-073-05-00380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42943-073-05-00480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52943-073-05-00580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62943-073-05-006833.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72943-073-05-00780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82943-073-05-008796.1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92943-073-06-003686.3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02943-073-06-002269.2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12943-073-06-001109.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22943-073-04-006293.3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32943-073-04-007665.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42943-073-04-005681.8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62943-073-04-00380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52943-073-04-00480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72943-073-04-002806.8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 182943-073-04-001833.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KEITH'S ADDITION (Alley 12th/13th)</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lock P</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s 13 &amp; 142945-133-20-002161.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s 15 &amp; 162945-133-20-003161.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s 17 to 202945-133-20-005322.7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Lots 7 to 12 and Lots 21 to 252945-133-20-941887.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on Bonds No. 1 through 42, inclusive as the "A" coupon plus an interest as evidenced by interest coupon designated "B" for the period September 1, 1973 through August 31, 1976 at two per cent, per annum. The first of said installments of said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Improvement District No. ST-73 after the retirement of all bonds and proper payment of monies owing by the District shall be retained by the Treasurer and shall be used thereafter for the purpose of further funding of past or subsequent improvement districts which may be or may become in default or for such other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3,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16th day of January, A.C.,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e 20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88 was introduced, read and ordered published by the City Council of the City of Grand Junction, Colorado, at a regular meeting of said body held on the 16th day of Januar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of of Pub ________</w:t>
      </w:r>
    </w:p>
    <w:p>
      <w:pPr>
        <w:pStyle w:val="Normal"/>
        <w:tabs>
          <w:tab w:val="clear" w:pos="720"/>
          <w:tab w:val="left" w:pos="0" w:leader="none"/>
        </w:tabs>
        <w:suppressAutoHyphens w:val="true"/>
        <w:jc w:val="both"/>
        <w:rPr>
          <w:spacing w:val="-3"/>
        </w:rPr>
      </w:pPr>
      <w:r>
        <w:rPr>
          <w:spacing w:val="-3"/>
        </w:rPr>
        <w:t>Final Pub ________</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