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20th day of February, 1974,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following described propert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Lots 2 and 7 of Jaynes Subdivision Section 36 Township 1 North Range 1 West of the Ute Meridian, Mesa County, Colorado, lying South and West of Interstate Highway No. 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is Ordinance was necessary for the preservation of the public health, safety and welfare and shall become effective upon passage for purposes st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Februar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nley R. Ander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NNEXING TERRITORY TO THE CITY OF GRAND JUNCTION, COLORADO, AND DECLARING AN EMERGENCY was introduced, read, passed and adopted as an emergency ordinance, numbered 1490 and ordered published by the unanimous vote of the members of the City Council of the City of Grand Junction, at a regular meeting of said Council held on the 20th day of Februar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Februar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________</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