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PORTIONS OF STREETS AND AN ALLE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s been presented to the City Council of the City of Grand Junction the request for vacation of the South half of Main Street from the East line of First Street to the center-line of Second Street, the vacation of the West half of Second Street from the South line of Main Street to a point 165.0 feet South of said line and the vacation of the East-West Alley in Block 121 City of Grand Junction, Mesa County,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is the owner of Lots 4 through 12 in said Block 121 and has an option to purchase Lots 1 through 3 in said Block, making the City the owner or potential owner of land abutting the major portion of the streets and alley propos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proposes a public development of the lots consistent with the previous Shopping Park development and proposed future development of the downtown shopping area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the portions of streets and alley has been approved by the Planning Commission, would not deprive anyone of access to property and would be of benefit to the citize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South half of Main Street from the East line of First Street to the center-line of Second Street, the West Half of Second Street from the South line of Main Street to a point 165.0 feet South of said line, and the East-West alley in Block 121, City of Grand Junction, Mesa County, Colorado, all be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rch,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91, was introduced, read and ordered published by the City Council of the City of Grand Junction, Colorado, at a regular meeting of said body held on the 20th day of February, 1974, and that the same was published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rch,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Feb. 24, 1974</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t>Reception No. 1063490, March 11, 1974</w:t>
      </w:r>
    </w:p>
    <w:p>
      <w:pPr>
        <w:pStyle w:val="Normal"/>
        <w:tabs>
          <w:tab w:val="clear" w:pos="720"/>
          <w:tab w:val="left" w:pos="0" w:leader="none"/>
        </w:tabs>
        <w:suppressAutoHyphens w:val="true"/>
        <w:jc w:val="both"/>
        <w:rPr>
          <w:spacing w:val="-3"/>
        </w:rPr>
      </w:pPr>
      <w:r>
        <w:rPr>
          <w:spacing w:val="-3"/>
        </w:rPr>
        <w:t>Book 1011, Page 82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58:00Z</dcterms:created>
  <dc:creator>gj5861157</dc:creator>
  <dc:description/>
  <dc:language>en-US</dc:language>
  <cp:lastModifiedBy>gj5861157</cp:lastModifiedBy>
  <dcterms:modified xsi:type="dcterms:W3CDTF">1999-02-11T16:58:00Z</dcterms:modified>
  <cp:revision>2</cp:revision>
  <dc:subject/>
  <dc:title>Published by Municipal Code Corporation</dc:title>
</cp:coreProperties>
</file>