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50 feet North and 475.84 feet East of the Southwest Corner of Section 12, Township 1 South, Range 1 West of the Ute Meridian; thence East 110 feet; thence South 114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Grand View Subdivision, more particularly described as beginning 519.4 feet East and 184 feet North of the Southwest Corner of Section 12, Township 1 South, Range 1 West of the Ute Meridian; thence North 115 feet; thence East 66 feet; thence South 115 feet; thence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Development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5, was introduced, read and ordered published by the City Council of the City of Grand Junction, Colorado, at a regular meeting of said body held on the 20th day of March,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4-7-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