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49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N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1, 2, 3, 4, and 5 of Block 4 in the NW Smith Addition and all that part of Lot 33 in Fairmount Subdivision lying South of the right of way of the canal of the Grand Valley Irrigation Company in Mesa County, and all that part of Bookcliff Avenue as va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PD-8 (Planned Development Residenti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3rd day of April,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tanley R. Ander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496, was introduced, read and ordered published by the City Council of the City of Grand Junction, Colorado, at a regular meeting of said body held on the 20th day of March, 197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4th day of April,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 4-7-74</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1:00Z</dcterms:created>
  <dc:creator>Daren Sutherland</dc:creator>
  <dc:description/>
  <dc:language>en-US</dc:language>
  <cp:lastModifiedBy>Daren Sutherland</cp:lastModifiedBy>
  <dcterms:modified xsi:type="dcterms:W3CDTF">2000-10-24T20:11:00Z</dcterms:modified>
  <cp:revision>2</cp:revision>
  <dc:subject/>
  <dc:title>Published by Municipal Code Corporation</dc:title>
</cp:coreProperties>
</file>