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1 through 32 in Block 10,</w:t>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97, was introduced, read and ordered published by the City Council of the City of Grand Junction, Colorado, at a regular meeting of said body held on the 20th day of March,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4-7-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