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by Municipal Code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al property hereinafter described is wholly owned by the City of Grand Junction, Colorado, and, is not solely a public street or right of way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is desirous of annexing the territory to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described property be, and it is hereby, annexed to the City of Grand Junction, Mesa County, Colorado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thirty feet South of the Northwest Corner of the Northeast quarter Northwest quarter of Section 7, Township 1 South, Range 1 East of the Ute Meridian, thence South 350 feet; thence East 420 feet; thence North 350 feet; thence West 420 feet to the point of beginning,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7th day of April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nley R. Ander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01, was introduced, read and ordered published by the City Council of the City of Grand Junction, Colorado, at a regular meeting of said body held on the 3rd day of April, 197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18th day of April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4-7-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1:00Z</dcterms:created>
  <dc:creator>Daren Sutherland</dc:creator>
  <dc:description/>
  <dc:language>en-US</dc:language>
  <cp:lastModifiedBy>Daren Sutherland</cp:lastModifiedBy>
  <dcterms:modified xsi:type="dcterms:W3CDTF">2000-10-24T20:11:00Z</dcterms:modified>
  <cp:revision>2</cp:revision>
  <dc:subject/>
  <dc:title>Published by Municipal Code Corporation</dc:title>
</cp:coreProperties>
</file>