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5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real property hereinafter described is wholly owned by the City of Grand Junction, Colorado, and is not solely a public street or right of wa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is desirous of annexing the territory to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described property be, and it is hereby, annexed to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the Southwest corner of the Southeast quarter Northwest quarter Section 15, Township 1 South, Range 1 West, Ute Meridian, Mesa County, Colorado; thence running East on a true meridian 1,320 feet to the Southeast corner of said Southeast quarter Northwest quarter; thence North along the East line of the said Southeast quarter Northwest quarter of said Section 15 to the right of way of the Denver and Rio Grande Western Railroad, fifty feet from the center of the main track; thence North 40</w:t>
      </w:r>
      <w:r>
        <w:rPr>
          <w:rFonts w:eastAsia="Symbol;Times New Roman" w:cs="Symbol;Times New Roman" w:ascii="Symbol;Times New Roman" w:hAnsi="Symbol;Times New Roman"/>
          <w:spacing w:val="-3"/>
        </w:rPr>
        <w:t></w:t>
      </w:r>
      <w:r>
        <w:rPr>
          <w:spacing w:val="-3"/>
        </w:rPr>
        <w:t xml:space="preserve"> 44' West along said right of way for 131 feet; thence South 61</w:t>
      </w:r>
      <w:r>
        <w:rPr>
          <w:rFonts w:eastAsia="Symbol;Times New Roman" w:cs="Symbol;Times New Roman" w:ascii="Symbol;Times New Roman" w:hAnsi="Symbol;Times New Roman"/>
          <w:spacing w:val="-3"/>
        </w:rPr>
        <w:t></w:t>
      </w:r>
      <w:r>
        <w:rPr>
          <w:spacing w:val="-3"/>
        </w:rPr>
        <w:t xml:space="preserve"> 33' West 1,408 feet to the West line of said Southeast quarter Northwest quarter; thence South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7th day of April,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nley R. Ander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02, was introduced, read and ordered published by the City Council of the City of Grand Junction, Colorado, at a regular meeting of said body held on the 3rd of April,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8th day of April,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 Apr 7, 1974</w:t>
      </w:r>
    </w:p>
    <w:p>
      <w:pPr>
        <w:pStyle w:val="Normal"/>
        <w:tabs>
          <w:tab w:val="clear" w:pos="720"/>
          <w:tab w:val="left" w:pos="0" w:leader="none"/>
        </w:tabs>
        <w:suppressAutoHyphens w:val="true"/>
        <w:jc w:val="both"/>
        <w:rPr>
          <w:spacing w:val="-3"/>
        </w:rPr>
      </w:pPr>
      <w:r>
        <w:rPr>
          <w:spacing w:val="-3"/>
        </w:rPr>
        <w:t>Final pub</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Published by Municipal Code Corporation</dc:title>
</cp:coreProperties>
</file>