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TEXT, CHAPTER 32 OF THE CODE OF ORDINANCES OF THE CITY OF GRAND JUNCTION BY ADDING A SECTION 17 TO SECTION 3b., SUCH SECTION PROVIDING FOR A HIGHWAY ORIENTED ZONING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re be enacted a Section 17 to be added to Section 3b. of the Zoning Ordinance of the City of Grand Junction, such ordinance being Chapter 32 of the Code of Ordinances of the City and such addition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ZONE CLASSIF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 </w:t>
      </w:r>
      <w:r>
        <w:rPr>
          <w:spacing w:val="-3"/>
          <w:u w:val="single"/>
        </w:rPr>
        <w:t>Zone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7) </w:t>
      </w:r>
      <w:r>
        <w:rPr>
          <w:spacing w:val="-3"/>
          <w:u w:val="single"/>
        </w:rPr>
        <w:t>H.O. - HIGHWAY ORIENTED ZONING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 </w:t>
      </w:r>
      <w:r>
        <w:rPr>
          <w:spacing w:val="-3"/>
          <w:u w:val="single"/>
        </w:rPr>
        <w:t>INT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HO Highway Oriented Zoning District is established as a district in which the principal use of land is for establishments offering accommodations, supplies, or services to motorists, and for certain specialized uses such as retail outlets, extensive commercial amusements, and service establishments which although serving the entire city and its trading area do not and should not locate in the central business district or neighborhood district. The HO Highway Oriented Zoning District will ordinarily be located along numbered state or federal highways designated as major stre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HO Highway Oriented Zoning District, in promoting the general purposes of this ordinance, the specific intent of this section 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o encourage the development or redevelopment of, and the continued use of land for commercial, service, and amusement uses serving both local and long distance travel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o provide for orderly development and concentration of such uses within the HO Highway Oriented District as designated on the zoning ma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o provide appropriate space, and, in particular, sufficient depth from the street, to satisfy the needs of modern commercial developments where access is primarily dependent on the automobi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o minimize pedestrian and vehicular conflicts by providing adequate separation of the two mov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o encourage the development of the district with such uses and in such manner as to minimize traffic hazards and interference from highway-oriented busines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 </w:t>
      </w:r>
      <w:r>
        <w:rPr>
          <w:spacing w:val="-3"/>
          <w:u w:val="single"/>
        </w:rPr>
        <w:t>PERMITTE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Automobile Oriented Uses.</w:t>
      </w:r>
      <w:r>
        <w:rPr>
          <w:spacing w:val="-3"/>
        </w:rPr>
        <w:t xml:space="preserve"> Business activities which function relatively independent of intensive pedestrian traffic and proximity of other firms and cater to customers who come by automobi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Use Groups</w:t>
      </w:r>
      <w:r>
        <w:rPr>
          <w:spacing w:val="-3"/>
        </w:rPr>
        <w:t xml:space="preserve"> (Specific uses listed are illustrative only. A full listing is available in the full use group lis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 </w:t>
      </w:r>
      <w:r>
        <w:rPr>
          <w:spacing w:val="-3"/>
          <w:u w:val="single"/>
        </w:rPr>
        <w:t>Residential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5 </w:t>
      </w:r>
      <w:r>
        <w:rPr>
          <w:spacing w:val="-3"/>
          <w:u w:val="single"/>
        </w:rPr>
        <w:t>Multi-family dwellings</w:t>
      </w:r>
      <w:r>
        <w:rPr>
          <w:spacing w:val="-3"/>
        </w:rPr>
        <w:t xml:space="preserve">  . . .  consists of five or more apartment units with complete living facilities for each fami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2. </w:t>
      </w:r>
      <w:r>
        <w:rPr>
          <w:spacing w:val="-3"/>
          <w:u w:val="single"/>
        </w:rPr>
        <w:t>Assembly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1 </w:t>
      </w:r>
      <w:r>
        <w:rPr>
          <w:spacing w:val="-3"/>
          <w:u w:val="single"/>
        </w:rPr>
        <w:t>Community Facilities,</w:t>
      </w:r>
      <w:r>
        <w:rPr>
          <w:spacing w:val="-3"/>
        </w:rPr>
        <w:t xml:space="preserve"> open area  . . .  consists of publicly-owned and operated facilities such as a cemetery, regional park, lake, golf course and other public recreation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3 </w:t>
      </w:r>
      <w:r>
        <w:rPr>
          <w:spacing w:val="-3"/>
          <w:u w:val="single"/>
        </w:rPr>
        <w:t>Swimming pool, semi-public</w:t>
      </w:r>
      <w:r>
        <w:rPr>
          <w:spacing w:val="-3"/>
        </w:rPr>
        <w:t xml:space="preserve">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4 </w:t>
      </w:r>
      <w:r>
        <w:rPr>
          <w:spacing w:val="-3"/>
          <w:u w:val="single"/>
        </w:rPr>
        <w:t>Community Facilities, non-commercial</w:t>
      </w:r>
      <w:r>
        <w:rPr>
          <w:spacing w:val="-3"/>
        </w:rPr>
        <w:t xml:space="preserve">  . . .  consists of publicly-owned recreational structures and community buildings, except places of worship, parochial schools, kindergarten, public museum, art centers, and libra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5 </w:t>
      </w:r>
      <w:r>
        <w:rPr>
          <w:spacing w:val="-3"/>
          <w:u w:val="single"/>
        </w:rPr>
        <w:t>Community Facilities, commercial</w:t>
      </w:r>
      <w:r>
        <w:rPr>
          <w:spacing w:val="-3"/>
        </w:rPr>
        <w:t xml:space="preserve">  . . .  consists of transportation terminal, railroad station, airport, passenger station, funeral home, mortuary, private colle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6 </w:t>
      </w:r>
      <w:r>
        <w:rPr>
          <w:spacing w:val="-3"/>
          <w:u w:val="single"/>
        </w:rPr>
        <w:t>Membership Club</w:t>
      </w:r>
      <w:r>
        <w:rPr>
          <w:spacing w:val="-3"/>
        </w:rPr>
        <w:t xml:space="preserve">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3. </w:t>
      </w:r>
      <w:r>
        <w:rPr>
          <w:spacing w:val="-3"/>
          <w:u w:val="single"/>
        </w:rPr>
        <w:t>Institutional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1 </w:t>
      </w:r>
      <w:r>
        <w:rPr>
          <w:spacing w:val="-3"/>
          <w:u w:val="single"/>
        </w:rPr>
        <w:t>Service Establishment, public</w:t>
      </w:r>
      <w:r>
        <w:rPr>
          <w:spacing w:val="-3"/>
        </w:rPr>
        <w:t xml:space="preserve">  . . .  consists of colleges, municipal fire and police station and facilities for electrical, gas, telephone, water and sewer except public schools and sanitary fill necessary for safe or efficient operations for the benefit of the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4.</w:t>
            </w:r>
            <w:r>
              <w:rPr>
                <w:spacing w:val="-3"/>
                <w:u w:val="single"/>
              </w:rPr>
              <w:t>Business UseExample</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4.1Service business limited, insideprofessional office, clinic</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4.2Parking lot</w:t>
            </w:r>
          </w:p>
          <w:p>
            <w:pPr>
              <w:pStyle w:val="Normal"/>
              <w:tabs>
                <w:tab w:val="clear" w:pos="720"/>
                <w:tab w:val="left" w:pos="0" w:leader="none"/>
              </w:tabs>
              <w:suppressAutoHyphens w:val="true"/>
              <w:spacing w:before="9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4.3Service business, personal, insidebarber shop, beauty shop, massage parlor</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4.4Retail business, limited, insideenclosed buildings for selling of good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4.5Commercial residence, unlimitedmotels, hotels, tourist home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4.6Restaurant business, limited, inside</w:t>
            </w:r>
          </w:p>
          <w:p>
            <w:pPr>
              <w:pStyle w:val="Normal"/>
              <w:tabs>
                <w:tab w:val="clear" w:pos="720"/>
                <w:tab w:val="left" w:pos="0" w:leader="none"/>
              </w:tabs>
              <w:suppressAutoHyphens w:val="true"/>
              <w:spacing w:before="9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4.7Amusement business, insidebowling alleys, night club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4.8Amusement business, outsidedrive-in theatres, miniature golf</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5.</w:t>
            </w:r>
            <w:r>
              <w:rPr>
                <w:spacing w:val="-3"/>
                <w:u w:val="single"/>
              </w:rPr>
              <w:t>Commercial UseExample</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5.1Drive-in BusinessRestaurant, laundry</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5.2Gas stations</w:t>
            </w:r>
          </w:p>
          <w:p>
            <w:pPr>
              <w:pStyle w:val="Normal"/>
              <w:tabs>
                <w:tab w:val="clear" w:pos="720"/>
                <w:tab w:val="left" w:pos="0" w:leader="none"/>
              </w:tabs>
              <w:suppressAutoHyphens w:val="true"/>
              <w:spacing w:before="9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5.3Retail Business, unlimited outsidenew and used car, boat, camper sale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5.4Repair Shopslocksmith electrical repair</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5.5Retail Business, unlimitedinside bakeries, building material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5.6Used Goods BusinessSecond hand store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5.7Service Business, unlimitedkennels, auction house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5.8Automotive Maintenance Businesscar wash, repair shop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5.9Wholesale Businessstorage buildings and wholesale busines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vided, however, that the uses in use groups 4 and 5 must be made a part of a unit development plan as defined and directed in Section 15 of Section 3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C. </w:t>
      </w:r>
      <w:r>
        <w:rPr>
          <w:spacing w:val="-3"/>
          <w:u w:val="single"/>
        </w:rPr>
        <w:t>DIMENSIONAL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se requirements are desirable to permit adequate space for parking, loading, landscaping, and expansion. In addition to clearly affecting the density of HO uses, they will have a direct effect on the traffic-carrying capacity of the major stre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Lot frontage, minimum  . . .  5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Lot area, minimum  . . .  5,0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Maximum lot coverage  . . .  35 perc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Maximum heights of buildings  . . .  3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Minimum setback 65 ft. from centerline of the right-of-way, but not less than 15 ft. inside property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ideyard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building  . . .  15 ft.</w:t>
      </w:r>
    </w:p>
    <w:p>
      <w:pPr>
        <w:pStyle w:val="Normal"/>
        <w:tabs>
          <w:tab w:val="clear" w:pos="720"/>
          <w:tab w:val="left" w:pos="0" w:leader="none"/>
        </w:tabs>
        <w:suppressAutoHyphens w:val="true"/>
        <w:jc w:val="both"/>
        <w:rPr>
          <w:spacing w:val="-3"/>
        </w:rPr>
      </w:pPr>
      <w:r>
        <w:rPr>
          <w:spacing w:val="-3"/>
        </w:rPr>
        <w:t>Accessory building  . . .  1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Rearyard minimum  . . .  1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further provided that all portions of any required front yard or sideyard on the street side of a corner lot shall be used only as a landscaped planting area. In addition, where a use in this district sides or rears upon property in any residential zoning district, such yard shall be used and maintained only as a landscaped planting and screening strip which shall be properly maintained to screen the view on a year round bas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D. </w:t>
      </w:r>
      <w:r>
        <w:rPr>
          <w:spacing w:val="-3"/>
          <w:u w:val="single"/>
        </w:rPr>
        <w:t>OFF-STREET PARKING AND LOADING AREA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Standards</w:t>
      </w:r>
      <w:r>
        <w:rPr>
          <w:spacing w:val="-3"/>
        </w:rPr>
        <w:t xml:space="preserve">  . . .  The following are </w:t>
      </w:r>
      <w:r>
        <w:rPr>
          <w:spacing w:val="-3"/>
          <w:u w:val="single"/>
        </w:rPr>
        <w:t>minimum</w:t>
      </w:r>
      <w:r>
        <w:rPr>
          <w:spacing w:val="-3"/>
        </w:rPr>
        <w:t xml:space="preserve"> standards for parking spaces and loading areas to be maintained in connection with the buildings and use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 Auditoriums, assembly halls, dance halls, gymnasiums, theatres, skating rinks </w:t>
        <w:noBreakHyphen/>
        <w:noBreakHyphen/>
        <w:t xml:space="preserve"> 1 space for each 4 seats of 1 space for each 100 square feet of gross floor area, whichever is the gre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 Bowling alleys </w:t>
        <w:noBreakHyphen/>
        <w:noBreakHyphen/>
        <w:t xml:space="preserve"> 4 spaces per alle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c) Educational institutions </w:t>
        <w:noBreakHyphen/>
        <w:noBreakHyphen/>
        <w:t xml:space="preserve"> for colleges, one (1) parking space for every four (4) persons in the faculty and student bod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d) Hotels, boarding and rooming houses, clubs, lodges, fraternities and sororities </w:t>
        <w:noBreakHyphen/>
        <w:noBreakHyphen/>
        <w:t xml:space="preserve"> 1 space for each 2 guest rooms or an area equal to the gross ground floor area of the building, whichever is gre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e) Industrial and/or manufacturing </w:t>
        <w:noBreakHyphen/>
        <w:noBreakHyphen/>
        <w:t xml:space="preserve"> 1 space per each 3 employees, but in no event less than an area equal to one-fourth the floor area of the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 Offices, business, professional agencies and banks </w:t>
        <w:noBreakHyphen/>
        <w:noBreakHyphen/>
        <w:t xml:space="preserve"> 1 space per each 300 square feet of floor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g) Residential uses </w:t>
        <w:noBreakHyphen/>
        <w:noBreakHyphen/>
        <w:t xml:space="preserve"> (Multi-family) 1 1/2 spaces per each dwelling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h) Indoor restaurants, bars, taverns </w:t>
        <w:noBreakHyphen/>
        <w:noBreakHyphen/>
        <w:t xml:space="preserve"> 1.6 spaces per each 100 square feet or part thereof of floor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i) Drive-in and carry-out restaurants </w:t>
        <w:noBreakHyphen/>
        <w:noBreakHyphen/>
        <w:t xml:space="preserve"> 16 spaces for the first 500 square feet of floor area or part thereof, plus 3.2 spaces per each additional 100 square feet of floor area or part thereof in excess of 500 square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j) Retail business </w:t>
        <w:noBreakHyphen/>
        <w:noBreakHyphen/>
        <w:t xml:space="preserve"> up to 7,500 square feet of floor area, an area equal to one-half the floor area, 7,500 square feet and above, an area equal to the floor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k) Tourist courts, motels </w:t>
        <w:noBreakHyphen/>
        <w:noBreakHyphen/>
        <w:t xml:space="preserve"> 1 space per each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l) Warehousing and wholesale business </w:t>
        <w:noBreakHyphen/>
        <w:noBreakHyphen/>
        <w:t xml:space="preserve"> 1 space per each 3 employees but in no event less than an area equal to one-fourth the floor area of the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en percent of the gross parking area shall be devoted to landscaping to minimize its impact and define on site traffic patter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2) </w:t>
      </w:r>
      <w:r>
        <w:rPr>
          <w:spacing w:val="-3"/>
          <w:u w:val="single"/>
        </w:rPr>
        <w:t>Minimum service line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For each drive-in or drive-through service bay, there shall be provided a minimum of four (4) spaces on the entrance side and one (1) space on the exit si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here the bay can be entered from either direction, the entrance requirements shall control for each dir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n any case, parking, automobile storage or service lines shall not be permitted in the street right-of-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3) </w:t>
      </w:r>
      <w:r>
        <w:rPr>
          <w:spacing w:val="-3"/>
          <w:u w:val="single"/>
        </w:rPr>
        <w:t>Off-Street Loading Area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ach use shall provide at least one (1) off-street loading area subject to the following minimum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or-trailer berth minimum 14 feet wide and 60 feet dee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elivery trucks berth minimum 14 feet wide and 30 feet dee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E. </w:t>
      </w:r>
      <w:r>
        <w:rPr>
          <w:spacing w:val="-3"/>
          <w:u w:val="single"/>
        </w:rPr>
        <w:t>ACCESS AND TRAFFIC CONTRO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cessways: Each lot shall have not more than two accessways to any one street or highway which shall comply with the following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Width of Accessway.</w:t>
      </w:r>
      <w:r>
        <w:rPr>
          <w:spacing w:val="-3"/>
        </w:rPr>
        <w:t xml:space="preserve"> The width of any accessway leading to or from a street or highway shall not exceed thirty (30) feet nor be less than fifteen (15) feet in width at the right-of-way line. The alignment of accessways and curb return dimensions shall be determined through site appr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cases where driveways exceed twenty-five (25) feet in width, a six (6) foot raised divider stop shall be provided to reduce vehicular confl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Spacing of Accessways:</w:t>
      </w:r>
      <w:r>
        <w:rPr>
          <w:spacing w:val="-3"/>
        </w:rPr>
        <w:t xml:space="preserve"> At its intersection with the lot line, no part of any accessway shall be nearer than (20) feet to any accessway on the same lot, nor shall any part of the accessway be nearer than (10) feet to any side or rear property line at its intersection with a right-of-way line. The use of common accessway by two or more permitted uses shall be encouraged in order to reduce the number and closeness of access points along highways. Further, the use of directional accessways and acceleration, deceleration lanes shall be encoura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Traffic Hazards:</w:t>
      </w:r>
      <w:r>
        <w:rPr>
          <w:spacing w:val="-3"/>
        </w:rPr>
        <w:t xml:space="preserve"> The location and number of accessways shall be so arranged that they will reduce the possibilities of traffic hazards as much as possi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this ordinance adding a Section 17 to Section 3b. of the Zoning Ordinance Text, Chapter 32 of the Code of Ordinances of the City of Grand Junction, providing for a Highway Oriented Zoning District be published in pamphlet form with copies to be available for inspection in the City Clerk's office during normal working hou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Ma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FINAL PUBLICATION OF ORDINANCE NO. 1503 OF THE CITY OF GRAND JUNCTION IN PAMPHLET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IS HEREBY GIVEN that Ordinance No. 1503 of the City of Grand Junction entitled: AN ORDINANCE AMENDING THE ZONING TEXT, CHAPTER 32 OF THE CODE OF ORDINANCES OF THE CITY OF GRAND JUNCTION BY ADDING A SECTION 17 TO SECTION 3b., SUCH SECTION PROVIDING FOR A HIGHWAY ORIENTED ZONING DISTRICT has been finally passed and published in pamphlet form and is available for inspection and reading in the Office of the City Clerk during regular working hou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Ma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19, 19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