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11b. OF THE ZONING ORDINANCE OF THE CITY OF GRAND JUNCTION CONCERNING DEFINITION OF PUBLIC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1b. Definitions and Limitations defining Public Notice of Chapter 32 of the Code of Ordinances of the City of Grand Junction be amended to read as fol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EFINITIONS AND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Terms and W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ublic Notice</w:t>
      </w:r>
      <w:r>
        <w:rPr>
          <w:spacing w:val="-3"/>
        </w:rPr>
        <w:t xml:space="preserve">  . . .  Notice to the public of an official hearing by the City Council, Planning and Zoning Commission or Board of Adjustment and Appeals. Such notice must be published one time in the official newspaper of the City at least seven (7) days before such hearing. Notice must also be posted on the premises subject to change for seven consecutive days prior to the hearing. Such posting shall consist of at least one sign, four (4) square feet in area posted in a conspicuous place and in printed letters of a size easily readable from a distance of twenty feet. Said newspaper and sign publication must state the type, time, date and location of such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04, was introduced, read and ordered published by the City Council of the City of Grand Junction, Colorado, at a regular meeting of said body held on the 1st day of Ma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5, 1974</w:t>
      </w:r>
    </w:p>
    <w:p>
      <w:pPr>
        <w:pStyle w:val="Normal"/>
        <w:tabs>
          <w:tab w:val="clear" w:pos="720"/>
          <w:tab w:val="left" w:pos="0" w:leader="none"/>
        </w:tabs>
        <w:suppressAutoHyphens w:val="true"/>
        <w:jc w:val="both"/>
        <w:rPr>
          <w:spacing w:val="-3"/>
        </w:rPr>
      </w:pPr>
      <w:r>
        <w:rPr>
          <w:spacing w:val="-3"/>
        </w:rPr>
        <w:t>Final Publication: May 1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