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50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5th day of May, 1974, a hearing was held before the City Council of the City of Grand Junction to determine the eligibility for annexation to the City of the territory hereinafter describ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fter said hearing, the City Council determined that said territory was eligible for annexation, that all of the requirements of the Municipal Annexation Act of 1965 had been met, and that no election was required under the terms of said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described territor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outhwest one quarter of the Southwest one quarter of the Northwest one quarter of Section 6 of Township 1 South of Range 1 East of the Ute Meridia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June,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07, was introduced, read and ordered published by the City Council of the City of Grand Junction, Colorado, at a regular meeting of said body held on the 15th day of May,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June,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9, 1974</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Published by Municipal Code Corporation</dc:title>
</cp:coreProperties>
</file>