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 by Municipal Code Corpo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50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THE BOND REQUIREMENTS OF CITY EMPLOYE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2-11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"Sec. 2-11. </w:t>
      </w:r>
      <w:r>
        <w:rPr>
          <w:spacing w:val="-3"/>
          <w:u w:val="single"/>
        </w:rPr>
        <w:t>Bond of employees requi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employees of the city shall be bonded in the following amounts, conditioned upon the true, honest and faithful performance of their respective duti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  <w:u w:val="single"/>
              </w:rPr>
              <w:t>EmployeeAmou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Finance Director, ex officio Treasurer$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Assistant Finance Director ex officio Assistant Treasurer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City Manager10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80" w:after="0"/>
              <w:rPr>
                <w:spacing w:val="-3"/>
              </w:rPr>
            </w:pPr>
            <w:r>
              <w:rPr>
                <w:spacing w:val="-3"/>
              </w:rPr>
              <w:t>All other City Employees10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6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June, 197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509, was introduced, read and ordered published by the City Council of the City of Grand Junction, Colorado, at a regular meeting of said body held on the 2d day of May, 1974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, this 6th day of June, 197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9, 197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2:00Z</dcterms:created>
  <dc:creator>Daren Sutherland</dc:creator>
  <dc:description/>
  <dc:language>en-US</dc:language>
  <cp:lastModifiedBy>Daren Sutherland</cp:lastModifiedBy>
  <dcterms:modified xsi:type="dcterms:W3CDTF">2000-10-24T20:12:00Z</dcterms:modified>
  <cp:revision>2</cp:revision>
  <dc:subject/>
  <dc:title>Published by Municipal Code Corporation</dc:title>
</cp:coreProperties>
</file>