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 by Municipal Code Corpo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5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DEFINITION OF HOME OCCUP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the definition of home occupation, a part of Section 11 of Chapter 32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11. DEFINITIONS AND LIMIT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  <w:u w:val="single"/>
        </w:rPr>
        <w:t>Home Occupation</w:t>
      </w:r>
      <w:r>
        <w:rPr>
          <w:spacing w:val="-3"/>
        </w:rPr>
        <w:t xml:space="preserve">  . . .  Any use for gain or support customarily found within a dwelling and carried on by the occupants thereof. Such use must meet all of the following condition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Must be clearly secondary to the primary use of the building as a dwell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No article may be sold or offered for sale for delivery on the premi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It is operated in its entirety within the dwelling un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 No person other than those who reside within the dwelling unit may be employed in such occup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 There is no advertising except as provided within each specific zo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. No additions to or alterations of the exterior of the dwelling unit including outside entrances for the purpose of the home occupation shall be permit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. The office or business does not utilize more than 25% of the gross floor area of the dwelling unit and in any case not more than 400 square feet, provided however, that this does not apply to nursery schoo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. The houses of such uses and the external effects must not interfere with the peace, quiet and dignity of the neighborhood and adjoining proper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July, 197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513, was introduced, read and ordered published by the City Council of the City of Grand Junction, Colorado, at a regular meeting of said body held on the 5th day of June, 197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, this 5th day of July, 197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7, 197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2:00Z</dcterms:created>
  <dc:creator>Daren Sutherland</dc:creator>
  <dc:description/>
  <dc:language>en-US</dc:language>
  <cp:lastModifiedBy>Daren Sutherland</cp:lastModifiedBy>
  <dcterms:modified xsi:type="dcterms:W3CDTF">2000-10-24T20:12:00Z</dcterms:modified>
  <cp:revision>2</cp:revision>
  <dc:subject/>
  <dc:title>Published by Municipal Code Corporation</dc:title>
</cp:coreProperties>
</file>