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ORDINANCE, OF THE CITY OF GRAND JUNCTION PERMITTING ELECTRONIC FABRICATION WITHIN THE PLANNED BUSINESS DEVELOPMENT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3e. of Subsection (15)A, Planned Developments of Section 3, Zone Classifications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A.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ypes of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D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the PDB District the uses permitted shall be the same as PD 8 except that the business and commercial uses may constitute one hundred per cent of the uses located in the district and except that use 5.10 (electronic fabrication) is a permitted use within the district, and residential unit developments in this district may have a maximum density of up to 32 units per acre. In the case of the PDB zone, the Planning Commission may waive the two acre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7, was introduced, read and ordered published by the City Council of the City of Grand Junction, Colorado, at a regular meeting of said body held on the 17th day of Jul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9, 1974</w:t>
      </w:r>
    </w:p>
    <w:p>
      <w:pPr>
        <w:pStyle w:val="Normal"/>
        <w:tabs>
          <w:tab w:val="clear" w:pos="720"/>
          <w:tab w:val="left" w:pos="0" w:leader="none"/>
        </w:tabs>
        <w:suppressAutoHyphens w:val="true"/>
        <w:jc w:val="both"/>
        <w:rPr>
          <w:spacing w:val="-3"/>
        </w:rPr>
      </w:pPr>
      <w:r>
        <w:rPr>
          <w:spacing w:val="-3"/>
        </w:rPr>
        <w:t>Published Aug 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