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that part of Section 36 Township 1 North, Range 1 West of the Ute Meridian lying East of Horizon Drive and Southwest of Interstate 70 EXCEPT Partee Heights Subdivision and EXCEPT Lot 2 and 7 of Jaynes Subdivision to be zoned Highway Oriented (H.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locks 1, 2, 3, 4, 5, 8, 9, 10 and 11 of the Partee Heights Subdivision to be zoned R-1-B, (single family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20, was introduced, read and ordered published by the City Council of the City of Grand Junction, Colorado, at a regular meeting of said body held on the 21st day of August,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Sept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8-23-74</w:t>
      </w:r>
    </w:p>
    <w:p>
      <w:pPr>
        <w:pStyle w:val="Normal"/>
        <w:tabs>
          <w:tab w:val="clear" w:pos="720"/>
          <w:tab w:val="left" w:pos="0" w:leader="none"/>
        </w:tabs>
        <w:suppressAutoHyphens w:val="true"/>
        <w:jc w:val="both"/>
        <w:rPr>
          <w:spacing w:val="-3"/>
        </w:rPr>
      </w:pPr>
      <w:r>
        <w:rPr>
          <w:spacing w:val="-3"/>
        </w:rPr>
        <w:t>Final publication 9-6-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