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2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n the following described land, situate in the City of Grand Junction, Mesa County, Colorado,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west quarter of the Southwest quarter of the Northwest quarter of Section 6 of Township 1 South of Range 1 East of the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R-1-B, single family resident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Sept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21, was introduced, read and ordered published by the City Council of the City of Grand Junction, Colorado, at a regular meeting of said body held on the 21st day of August,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Sept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8-23-74</w:t>
      </w:r>
    </w:p>
    <w:p>
      <w:pPr>
        <w:pStyle w:val="Normal"/>
        <w:tabs>
          <w:tab w:val="clear" w:pos="720"/>
          <w:tab w:val="left" w:pos="0" w:leader="none"/>
        </w:tabs>
        <w:suppressAutoHyphens w:val="true"/>
        <w:jc w:val="both"/>
        <w:rPr>
          <w:spacing w:val="-3"/>
        </w:rPr>
      </w:pPr>
      <w:r>
        <w:rPr>
          <w:spacing w:val="-3"/>
        </w:rPr>
        <w:t>Final publication 9-6-74</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Published by Municipal Code Corporation</dc:title>
</cp:coreProperties>
</file>