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South of the Northwest corner of the Northeast quarter Northwest quarter of Section 7, Township 1 South, Range 1 East of the Ute Meridian; thence South 350 feet; thence 420 feet East; thence North 350 feet; thence West 42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A, single family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9-6-74 &amp; 8-23-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3,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10-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