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52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rtheast quarter Southeast quarter Northwest quarter of Section 26, Township 1 South, Range 1 West, Ute Meridian north of the drain, presently known as Green Acres Trailer Pa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PDM (Planned Development Mobi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October,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29, was introduced, read and ordered published by the City Council of the City of Grand Junction, Colorado, at a regular meeting of said body held on the 18th day of September, 197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October,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 9-20-74</w:t>
      </w:r>
    </w:p>
    <w:p>
      <w:pPr>
        <w:pStyle w:val="Normal"/>
        <w:tabs>
          <w:tab w:val="clear" w:pos="720"/>
          <w:tab w:val="left" w:pos="0" w:leader="none"/>
        </w:tabs>
        <w:suppressAutoHyphens w:val="true"/>
        <w:jc w:val="both"/>
        <w:rPr>
          <w:spacing w:val="-3"/>
        </w:rPr>
      </w:pPr>
      <w:r>
        <w:rPr>
          <w:spacing w:val="-3"/>
        </w:rPr>
        <w:t>Final pub 10-6-74</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Published by Municipal Code Corporation</dc:title>
</cp:coreProperties>
</file>