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Published by Municipal Code Corpor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RDINANCE NO. 153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NNEXING TERRITORY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on the 2nd day of October, 1974, the City Council of the City of Grand Junction considered a petition for the annexation of the following described territory to the City of Grand Junc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determined that said territory was eligible for annexation and that no election was necessary to determine whether such territory should be annexed as the petition was signed by the owner of one hundred per cent of the territory petitioned for annex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following described territory,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at the Northeast Corner of the Northeast one quarter of the Northwest one quarter of Section 1 of Township 1 South of Range 1 West of the Ute Meridian, thence South 230 feet, thence West 230 feet, thence North 230 feet, thence East to the point of beginning, Mesa County,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and the same is hereby, annexed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6th day of October, 197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awrence L. Kozisek</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531, was introduced, read and ordered published by the City Council of the City of Grand Junction, Colorado, at a regular meeting of said body held on the 2d day of October, 1974,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17th day of October, 197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 10-5-74</w:t>
      </w:r>
    </w:p>
    <w:p>
      <w:pPr>
        <w:pStyle w:val="Normal"/>
        <w:tabs>
          <w:tab w:val="clear" w:pos="720"/>
          <w:tab w:val="left" w:pos="0" w:leader="none"/>
        </w:tabs>
        <w:suppressAutoHyphens w:val="true"/>
        <w:jc w:val="both"/>
        <w:rPr>
          <w:spacing w:val="-3"/>
        </w:rPr>
      </w:pPr>
      <w:r>
        <w:rPr>
          <w:spacing w:val="-3"/>
        </w:rPr>
        <w:t>Final pub 10-18-74</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2:00Z</dcterms:created>
  <dc:creator>Daren Sutherland</dc:creator>
  <dc:description/>
  <dc:language>en-US</dc:language>
  <cp:lastModifiedBy>Daren Sutherland</cp:lastModifiedBy>
  <dcterms:modified xsi:type="dcterms:W3CDTF">2000-10-24T20:12:00Z</dcterms:modified>
  <cp:revision>2</cp:revision>
  <dc:subject/>
  <dc:title>Published by Municipal Code Corporation</dc:title>
</cp:coreProperties>
</file>