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3, 14, 15, 16, 17, and 18 of Block 34,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3 (multi-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7, was introduced, read and ordered published by the City Council of the City of Grand Junction, Colorado, at a regular meeting of said body held on the 20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1-23-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1-6-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