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MONIES TO THE SANITATION FUND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expenditures in the Sanitation Fund have exceeded revenues in such fund by the sum of Thirty Thousand Dollars ($3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re be appropriated from the General Fund (01) the sum of Thirty Thousand Dollars ($30,000.00) to the Sanitation Fund (06) to be expended therefrom to meet the deficit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is necessary for the preservation of the public health, safety and welfare and shall become effective upon passage for purpose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PPROPRIATING MONIES TO THE SANITATION FUND AND DECLARING AN EMERGENCY was introduced, read, passed and adopted as an emergency ordinance, numbered 1539 and ordered published by the unanimous vote of the members of the City Council of the City of Grand Junction, at a regular meeting of said Council held on the 18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