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dar Circle Subdivision and the South 145.21 feet of Lot 21 Block 7 Fairmoun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west corner of the Northeast quarter Section 12 Township 1 South Range 1 West; thence North 30 feet to Grand Valley Canal; thence Northeasterly along canal to a point 330 feet East and 162 feet North of beginning; also the North 175 feet of Lot 22 of Block 7 Fairmoun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2-A (two family residence-low dens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40, was introduced, read, and ordered published by the City Council of the City of Grand Junction, Colorado, at a regular meeting of said body held on the 18th day of Dec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12-20-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1-3-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