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east corner of the Northeast quarter of the Northwest quarter of Section 1 of Township 1 South, Range 1 West of the Ute Meridian; thence South 230 feet; thence West 230 feet, thence North 230 feet; thence Ea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1, was introduced, read, and ordered published by the City Council of the City of Grand Junction, Colorado, at a regular meeting of said body held on the 18th day of Dec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2-20-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1-3-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