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54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VACATING A PORTION OF ALLEY WITHIN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portion of alley hereinafter described has been petitioned for vaca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such vacation has been approved by the Planning Commission, would not deprive anyone of access to property and would not be detrimental to the inhabitants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following portion of alley with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fourteen foot alley lying North of Lots 1 through 5 of Block 3 Parkland Subdivi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sixteen foot alley lying North of Lots 1 through 10 Block A Park Terrace Subdivi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vacated subject to easements for existing utili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nd day of January,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542, was introduced, read, and ordered published by the City Council of the City of Grand Junction, Colorado, at a regular meeting of said body held on the 18th day of December, 1974,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3rd day of January,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12-20-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 1-3-75</w:t>
        <w:br/>
        <w:t>Reception No. 1082108, January 6, 1975</w:t>
      </w:r>
    </w:p>
    <w:p>
      <w:pPr>
        <w:pStyle w:val="Normal"/>
        <w:tabs>
          <w:tab w:val="clear" w:pos="720"/>
          <w:tab w:val="left" w:pos="0" w:leader="none"/>
        </w:tabs>
        <w:suppressAutoHyphens w:val="true"/>
        <w:jc w:val="both"/>
        <w:rPr>
          <w:spacing w:val="-3"/>
        </w:rPr>
      </w:pPr>
      <w:r>
        <w:rPr>
          <w:spacing w:val="-3"/>
        </w:rPr>
        <w:t>Book 1029, Page 228</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16:46:00Z</dcterms:created>
  <dc:creator>gj5861157</dc:creator>
  <dc:description/>
  <dc:language>en-US</dc:language>
  <cp:lastModifiedBy>gj5861157</cp:lastModifiedBy>
  <dcterms:modified xsi:type="dcterms:W3CDTF">1999-02-11T16:46:00Z</dcterms:modified>
  <cp:revision>2</cp:revision>
  <dc:subject/>
  <dc:title>ORDINANCE NO</dc:title>
</cp:coreProperties>
</file>