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East quarter of the Southwest quarter of the Northwest quarter and the Southeast quarter of the Northwest quarter of Section 7 Township 1 South Range 1 East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R-2-A (Two family - low density)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Januar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44, was introduced, read, and ordered published by the City Council of the City of Grand Junction, Colorado, at a regular meeting of said body held on the 2nd day of January,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Januar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1-3-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 1-17-7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