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ECTION 11 b. OF THE ZONING ORDINANCE OF THE CITY OF GRAND JUNCTION PERTAINING TO DEFINITION AND LIMITATION OF 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1 b. of Chapter 32 (the zoning ordinance)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DEFINITIONS AND LIMI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l=;Terms and W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 . .  A piece, plat or parcel of land or assemblage of contiguous parcels of land, as established by survey, plat or deed, occupied by a single principal building, or principal use and accessory building or uses thereto, together with such open spaces as are required under this resolution and having the frontage on a dedicated public street or officially approved place. The restriction to one principal use or one principal building shall not apply to residential bulk development or to parcels zoned Business, Commercial or Industrial if all required easement or road right of way has been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Jan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45, was introduced, read, and ordered published by the City Council of the City of Grand Junction, Colorado, at a regular meeting of said body held on the 2nd day of January,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Jan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1-3-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 1-17-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2-17-7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