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74, PHASE "D",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S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74 "PHASE D"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74, "PHASE D", and the apportionment of the cost thereof to all persons interested and to the owners of real estate which is described therein, said real estate comprising the district of land known as Improvement District No. ST-74, :PHASE D", in the City of Grand Junction, Colorado, which said notice was caused to be published in the Daily Sentinel, the official newspaper of the City of Grand Junction (the first publication thereof appearing on December 6, 1974, and the last publication thereof appearing on December 8, 1974);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d to be apportioned to and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15th day of January, 1975,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ity Council showing the assessable cost of said improvements and the apportionment thereof heretofore made as contained in that certain notice to property owners in Improvement District No. ST-74 "PHASE D", duly published in the Daily Sentinel, the official newspaper of the City, and has duly ordered that the cost of said improvements in said Improvement District No. ST-74, "PHASE D",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125,102.08 said amount including six percent additional for cost of collection and other incidentals and including interest to the 8th day of November, 1974, at the average rate of interest of 7.3451 per 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01Lot  1 Blk 1 Lamm Sub$1,012.1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10Lot 10 Blk 1 Lamm Sub923.0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11Lot 11 Blk 1 Lamm Sub777.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12Lot 12 Blk 1 Lamm Sub777.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13Lot 13 Blk 1 Lamm Sub777.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14Lot 14 Blk 1 Lamm Sub777.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15Lot 15 Blk 1 Lamm Sub777.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16Lot 16 Blk 1 Lamm Sub777.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17Lot 17 Blk 1 Lamm Sub1,989.4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18Lot 18 Blk 1 Lamm Sub1,012.1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2-001Lot  1 Blk 2 Lamm Sub977.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2-002Lot  2 Blk 2 Lamm Sub753.6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2-003Lot  3 Blk 2 Lamm Sub753.6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2-004Lot  4 Blk 2 Lamm Sub753.6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2-005Lot  5 Blk 2 Lamm Sub753.6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2-006Lot  6 Blk 2 Lamm Sub753.6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2-007Lot  7 Blk 2 Lamm Sub936.6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2-008Lot  8 Blk 2 Lamm Sub882.3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2-001Lot 18 Blk 2 Parkerson Sub Sec 7 T1S R1E933.9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2-003North 15 ft. of Lot 16 and all Lot 17 Block 2 Parkerson Sub Sec 7 T1S R1E923.0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2-007North 55 ft. of Lot 15 and South 55 ft. of Lot 16 Block 2 Parkerson Sub Sec 7 T1S R1E1,19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2-009North 58 ft. of Lot 14 and South 15 ft. of Lot 15 Block 2 Parkerson Sub792.7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2-011North 62 ft. of Lot 13 and South 12 ft. of Lot 14 Block 2 Parkerson Sub803.6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2-013North 10 ft. of Lot 11 all Lot 12 and South 8 ft. of Lot 13 Block 2 Parkerson Sub955.6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2-016Lot 10 and South 60 ft. of Lot 11 Block 2 Parkerson Sub Sec 7 T1s R1E1,411.7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3-002South 102.25 ft. of North 234.24 ft. of Lot 1 Cannon Sub Sec 7 T1S R1E464.7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3-004Lot 2 Cannon Sub Sec 7 T1S R1E1,791.8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3-005Lot 3 Cannon Sub Sec 7 T1S R1E1,791.8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3-006North 80 ft. of Lot 4 Cannon Sub Sec 7 T1S R1E Exc W 25 ft. for Road868.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3-008Beg. SE cor. Lot 4 Cannon Sub SE 1/4 NE 1/4 SE 1/4 Sec 7 T1S R1E North 150 ft. West 70 ft. South 150 ft. East to Beg.1,242.3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3-010South 74.25 ft. of North 154.25 ft. Lot 4 Cannon Sub Sec 7 T1S R1E Exc West 25 ft. for Rd.806.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3-011South 150 ft. Lot 4 Cannon Sub Sec 7 T1S R1E Exc East 70 ft. and also Exc West 25 ft. for Rd.1,901.5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0-002Lot 6 Cannon Sub Sec 7 T1S R1E1,791.8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0-003Lot 5 Cannon Sub Sec 7 T1S R1E Exc East 70 ft. and also Exc West 25 ft. for Rd.1,901.5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0-002Lot 6 Cannon Sub Sec 7 T1S R1E1,791.8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0-003Lot 5 Cannon Sub Sect 7 T1S R1E Exc West 25 ft. for Rd.1,516.8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3-003South 70 ft. of Lot 1 Cannon Sub Sec 7 T1S R1E1,001.2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9-001Lot 1 Leroy Sub Sec 7 T1S R1E651.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9-002Lot 2 Leroy Sub Sec 7 T1S R1E651.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9-003Lot 3 Leroy Sub Sec 7 T1S R1E651.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9-004Lot 4 Leroy Sub Sec 7 T1S R1E636.9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9-005Lot 5 Leroy Sub Sec 7 T1S R1E177.5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951Beg. at a point App. 685 ft. West of E 1/4 Cor Sec 7 T1S R1E; thence South 660 ft. West 610 ft. North App. 350 ft, East 175 ft. North 305 ft. East App. 435 ft. to POB7,167.4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02West 1/2 of Lot 10 O'Neil Sub Sec 12 T1S R1W20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03East 1/2 Lot 10 O'Neil Sub Sec 12 T1S R1W20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04Lot 11 O'Neil Sub Sec 12 T1S R1W405.9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05South 108 ft. Lot 12 O'Neil Sub405.9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06West 53 ft. of Lot 15 O'Neil Sub201.4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07East 53.9 ft. of Lot 15 O'Neil Sub204.8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08Beg. 148 ft. West of SE Cor Lot 13; North 117.2 ft., West 65.6 ft., South 117.2 ft. East to Beg. O'Neil Sub249.0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09Lot 13 and East 41.2 ft. of Lot 14 Exc. South 55 ft. and Exc. East 10 ft. of Lot 13 O'Neil Sub Sec 12 T1S R1W405.9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63Beg. 132 ft. North of SE Cor Lot 19, West 150 ft., North 50 ft., East 150 ft. South to Beg. Fairmount Sub Blk 673.3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67Beg. 142 ft. North &amp; 150 ft. West of SE Cor Lot 19 West 150 ft., South 50 ft., East 150 ft., North to Beg. Fairmount Sub Blk 6384.4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68Beg. 76 ft. North of SE Cor Lot 19 West 150 ft., North 56 ft., East 150 ft. South to Beg. Fairmount Sub Blk 6451.2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69Beg. SE Cor Lot 19 North 76 ft., West 100 ft., South 76 ft., East to Beg. Fairmount Sub Blk 6736.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70Beg. 100 ft. West of SE Cor Lot 19 North 76 ft., West 50 ft., North 16 ft., West 15 ft., South 92 ft., East 65 ft. to Beg. Fairmount Sub Blk 6492.5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71Beg. 165 ft. West SE Cor Lot 19 North 92 ft., West 50 ft., South 92 ft., East 50 ft. to Beg. Exc South 20 ft. for ROW Fairmount Sub Blk 6414.8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72Beg. 215 ft. West of SE Cor Lot 19 North 92 ft., West 85 ft., South 92 ft., East to Beg. Fairmount Sub Blk 6705.2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73Beg. NE Cor Lot 20, South 75 ft., West 150 ft., North 75 ft. East to Beg. Exc North 15 ft. for Rd. Fairmount Sub Blk 61,073.4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77Beg. 30 ft. South of NW Cor Lot 20 East 100 ft. South 135 ft., West 100 ft. North to Beg. Exc South 10 ft. for alley Fairmount Sub Blk 61,085.9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78Beg. NE Cor West 1/2 Lot 20 West 50 ft. South 165 ft., East 50 ft., North to Beg. Exc North 30 ft. and South 10 ft. for Road and alley. Fairmount Sub Blk 654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79Beg. 75 ft. South of NE Cor Lot 20 West 150 ft., South 40 ft., East 150 ft. North to Beg. Fairmount Sub Blk 6293.2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80Beg. 115 ft. South of Northeast Cor. Lot 20, West 150 ft., South 40 ft., East 150 ft. North to Beg. Fairmount Sub Blk 6262.2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u w:val="single"/>
              </w:rPr>
              <w:t>NW Smith Addition Sec. 12 T1S R1W</w:t>
            </w:r>
          </w:p>
          <w:p>
            <w:pPr>
              <w:pStyle w:val="Normal"/>
              <w:tabs>
                <w:tab w:val="clear" w:pos="720"/>
                <w:tab w:val="left" w:pos="0" w:leader="none"/>
              </w:tabs>
              <w:suppressAutoHyphens w:val="true"/>
              <w:spacing w:before="9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1-006Lot 6 Blk 4638.2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1-007Lot 7 Blk 4651.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1-008Lot 8 Blk 4651.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1-009Lot 9 Blk 4651.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1-010Lot 10 Blk 4651.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2-001Lot 1 Blk 3651.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2-002Lot 2 Blk 3651.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2-003W 50 ft. of Lot 3 Blk 354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2-004E 10 ft. of Lot 3 all Lot 4 &amp; Lot 5 Exc E 58.79 ft. Blk 3760.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2-005W. 58.79 ft. of Lot 5 Blk 3638.4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u w:val="single"/>
              </w:rPr>
              <w:t>Fairmount Subdivision Block 1 Sec 12 T1S R1W</w:t>
            </w:r>
          </w:p>
          <w:p>
            <w:pPr>
              <w:pStyle w:val="Normal"/>
              <w:tabs>
                <w:tab w:val="clear" w:pos="720"/>
                <w:tab w:val="left" w:pos="0" w:leader="none"/>
              </w:tabs>
              <w:suppressAutoHyphens w:val="true"/>
              <w:spacing w:before="9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5Beg. 145 ft. North &amp; 149.3 ft. West of SE Cor Lot 4 Blk 1 North 125 ft. West 50 ft. South 125 ft. East to Beg.54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6Beg. 145 ft. North &amp; 100 ft. West of SE Cor. Lot 4 Blk 1 West 49.3 ft. North 125 ft. East 49.3 ft. South to Beg.535.3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7Beg. 145 ft. North &amp; 50 ft. West of SE Cor Lot 4 Blk 1 West 50 ft. North 125 ft. East 50 ft. South to Beg.54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8Beg. 145 ft. North of SE Cor Lot 4 Blk 1 West 50 ft. North 125 ft. East 50 ft. South to Beg.54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9Lot 1 Exc W 100 ft of S 100 ft &amp; Exc North 25 ft for Rd2,932.1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22Beg. 25 ft. North of SW Cor of Lot 2 Blk 1 North 100 ft. East 150 ft. South 100 ft. West 150 ft. to Beg.1,628.9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23Beg. 156 ft. North of SE Cor Lot 2 Blk 1 South 131 ft. West 122 ft. North 121 ft. East 92 ft. Northeasterly 31.6 ft. to Beg.1,324.8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98Beg. 30 ft. North and 239.6 ft. West of SE Cor Lot 3 Blk 1 West to West Line Lot 3 North 125 ft. East to a point North of Beg. South to Beg.655.9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99Beg. 30 ft. North and 181.6 ft. West of SE Cor Lot 3 Blk 1 West 85 ft. North 125 ft. East 58 ft. South to Beg.629.8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0Beg. 30 ft. North &amp; 123.6 ft. West of SE Cor Lot 3 Blk 1 North 125 ft. West 58 ft. South 125 ft. East to Beg.629.8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1Beg. 30 ft. North and 65.6 ft. West of SE Cor Lot 3 Blk 1 North 125 ft. West 58 ft. South 125 ft. East to Beg.629.8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2Beg. 30 ft. North of SE Cor Lot 3 Blk 1 North 125 ft. West 65.5 ft. South 125 ft. East to Beg.712.3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3Beg. 145 ft. North and 249.3 ft. West of SE Cor Lot 4 Blk 1 North 125 ft. West to West Line Lot 4 South to a point West of Beg. East to Beg.550.5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4Beg. 145 ft. North &amp; 199.3 ft. W of SE Cor Lot 4 Blk 1 North 125 ft. West 50 ft. South 125 ft. East to Beg.54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101-00-016Beg. 372 ft. West of NE Cor SE 1/4 NE 1/2 Sec 10 T1S R1W, West 156 ft. South 82.5 ft. East 16.5 ft. South 95.25 ft., East 139.5 ft. North 177.75 ft. to Beg. exc Beg. South 38 min. West 76.65 ft. from a pt. South 89</w:t>
            </w:r>
            <w:r>
              <w:rPr>
                <w:rFonts w:eastAsia="Symbol;Times New Roman" w:cs="Symbol;Times New Roman" w:ascii="Symbol;Times New Roman" w:hAnsi="Symbol;Times New Roman"/>
                <w:spacing w:val="-3"/>
              </w:rPr>
              <w:t></w:t>
            </w:r>
            <w:r>
              <w:rPr>
                <w:spacing w:val="-3"/>
              </w:rPr>
              <w:t xml:space="preserve"> 37' East 789.04 ft. from NW Cor SE 1/4 NE 1/4 Sec 10 thence 153.25 ft. alg. arc of Curve Cord of which bears S 8</w:t>
            </w:r>
            <w:r>
              <w:rPr>
                <w:rFonts w:eastAsia="Symbol;Times New Roman" w:cs="Symbol;Times New Roman" w:ascii="Symbol;Times New Roman" w:hAnsi="Symbol;Times New Roman"/>
                <w:spacing w:val="-3"/>
              </w:rPr>
              <w:t></w:t>
            </w:r>
            <w:r>
              <w:rPr>
                <w:spacing w:val="-3"/>
              </w:rPr>
              <w:t xml:space="preserve"> 51' East 99.94 ft. North 8</w:t>
            </w:r>
            <w:r>
              <w:rPr>
                <w:rFonts w:eastAsia="Symbol;Times New Roman" w:cs="Symbol;Times New Roman" w:ascii="Symbol;Times New Roman" w:hAnsi="Symbol;Times New Roman"/>
                <w:spacing w:val="-3"/>
              </w:rPr>
              <w:t></w:t>
            </w:r>
            <w:r>
              <w:rPr>
                <w:spacing w:val="-3"/>
              </w:rPr>
              <w:t xml:space="preserve"> 51' West 99.94 ft. to Beg.1,696.8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01-00-021Beg. 128.25 ft. North and 247 ft. West of SE Cor South 3/4 North 1/4 SE 1/4 NE 1/4 Sec. 10 T1S R1W, West 264.5 ft. North to Beg. Exc South 20 ft. for Rd.1,175.5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01-02-012Lot 1 Blk 1 Valley Hts Sub Sec 10 T1S R1W1,085.9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01-02-013Lot 2 Blk 1 Valley Hts Sub Sec 10 T1S R1W1,121.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01-02-016Lot 3 Blk 1 Valley Hts Sub Sec 10 T1S R1W501.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01-00-006Beg. 177.75 ft. South &amp; 272 ft. West of NE Cor SE 1/4 SE 1/4 Sec 10 T1S R1W, North 99 ft. West 50 ft. South 99 ft. East to Beg.230.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101-00-016Beg. 372 ft. West of NE Cor SE 1/4 NE 1/4 Sec 10 T1S R1W West 156 ft. South 82.5 ft. East 16.5 ft. South 95.25 ft. East 139.5 ft. North 177.75 ft. to Beg. Exc Beg. South 38 Min West 76.65 ft. from a pt. S 89</w:t>
            </w:r>
            <w:r>
              <w:rPr>
                <w:rFonts w:eastAsia="Symbol;Times New Roman" w:cs="Symbol;Times New Roman" w:ascii="Symbol;Times New Roman" w:hAnsi="Symbol;Times New Roman"/>
                <w:spacing w:val="-3"/>
              </w:rPr>
              <w:t></w:t>
            </w:r>
            <w:r>
              <w:rPr>
                <w:spacing w:val="-3"/>
              </w:rPr>
              <w:t xml:space="preserve"> 37' East 789.04 ft. from NW Cor SE 1/4 SE 1/4 Sec 10 thence 153.25 ft. alg Arc of Cue Chord of which bears S 85</w:t>
            </w:r>
            <w:r>
              <w:rPr>
                <w:rFonts w:eastAsia="Symbol;Times New Roman" w:cs="Symbol;Times New Roman" w:ascii="Symbol;Times New Roman" w:hAnsi="Symbol;Times New Roman"/>
                <w:spacing w:val="-3"/>
              </w:rPr>
              <w:t></w:t>
            </w:r>
            <w:r>
              <w:rPr>
                <w:spacing w:val="-3"/>
              </w:rPr>
              <w:t xml:space="preserve"> 51' East 99.94 ft. North 8</w:t>
            </w:r>
            <w:r>
              <w:rPr>
                <w:rFonts w:eastAsia="Symbol;Times New Roman" w:cs="Symbol;Times New Roman" w:ascii="Symbol;Times New Roman" w:hAnsi="Symbol;Times New Roman"/>
                <w:spacing w:val="-3"/>
              </w:rPr>
              <w:t></w:t>
            </w:r>
            <w:r>
              <w:rPr>
                <w:spacing w:val="-3"/>
              </w:rPr>
              <w:t xml:space="preserve"> 51' West 99.94 ft. to Beg.643.8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01-00-017Beg. 182 ft. West of NE Cor SE 1/4 NE 1/4 Sec 10 T1S R1W W 140 Ft. South 78.75 ft. East 100 ft. South 99 ft. East 90 ft. North 177.75 ft. to Beg.415.3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01-00-019Beg. 177.75 ft. South &amp; 322 ft. West of NE Cor SE 1/4 NE 1/4 Sec 10 T1S R1W North 99 ft. West 50 ft. South 99 ft. East to Beg.230.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01-00-020East 182 ft. of South 3/4 North 1/4 SE 1/4 NE 1/4 Sec 10 T1S R1W Exc South 8.5 Rds less South 12 ft. for roadway701.5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01-00-021Beg. 128.85 ft. North and 247 ft. West of SE Cor South 3/4 N 1/4 SE 1/4 NE 1/4 Sec 10 T1S R1W West 264.5 ft. South 128.25 ft., East 264.5 ft. North to Beg. Exc South 20 ft. for road1,220.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01-00-022Beg. 162 ft. West of SE Cor South 3/4 North 1/4 SE 1/4 NE 1/4 Sec 10 T1S R1W North 128.25 ft. West 85 ft., South 128.25 ft. East to Beg. Exc S 20 ft. for road392.3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01-00-023Beg. SE Cor S 3/4 North 1/4 SE 1/4 NE 1/4 Sec 10 T1S R1W North 128.25 ft. West 162 ft., South 128.25 ft. East to Beg.609.2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u w:val="single"/>
              </w:rPr>
              <w:t>Hutt Subdivision Sec 7 T1S R1E</w:t>
            </w:r>
          </w:p>
          <w:p>
            <w:pPr>
              <w:pStyle w:val="Normal"/>
              <w:tabs>
                <w:tab w:val="clear" w:pos="720"/>
                <w:tab w:val="left" w:pos="0" w:leader="none"/>
              </w:tabs>
              <w:suppressAutoHyphens w:val="true"/>
              <w:spacing w:before="9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3-001Lot 1760.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3-002Lot 2 Block 154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3-010West 35 ft. of Lot 4 and East 25 ft. of Lot 5 Block 1651.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3-011West 25 ft. of Lot 5 and all Lot 6 Block 1814.4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3-005Lot 754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3-006Lot 854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3-007Lot 954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3-009West 99 ft. of Lots 11 and 121,083.8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4-011Lot 13 and North 5 ft. of Lot 14917.6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4-002South 70 ft. of Lot 14383.3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4-003Lot 15542.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4-004Lot 16 and West 1/2 Lot 17814.4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4-005East 1/2 Lot and all Lot 18814.4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4-006Lot 19 and West 1/2 of Lot 20814.4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4-007East 1/2 of Lot 20 and all Lot 21814.4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4-008Lot 22 and West 1/2 Lot 23814.4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4-009East 1/2 Lot 23 and all Lot 241,031.6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3-008Lot 10 and East 20 ft. of Lot 11 and 12760.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3-003Lot 3 and East 15 ft. Lot 4 Blk 1705.89</w:t>
            </w:r>
          </w:p>
          <w:p>
            <w:pPr>
              <w:pStyle w:val="Normal"/>
              <w:tabs>
                <w:tab w:val="clear" w:pos="720"/>
                <w:tab w:val="left" w:pos="0" w:leader="none"/>
              </w:tabs>
              <w:suppressAutoHyphens w:val="true"/>
              <w:rPr>
                <w:spacing w:val="-3"/>
              </w:rPr>
            </w:pPr>
            <w:r>
              <w:rPr>
                <w:spacing w:val="-3"/>
              </w:rPr>
              <w:t>Tc&gt;</w:t>
            </w:r>
            <w:r>
              <w:rPr>
                <w:spacing w:val="-3"/>
                <w:u w:val="single"/>
              </w:rPr>
              <w:t>Tula Subdiv. Sec 7 T1S R1E</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2-009West 55 ft. of Lot 1597.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2-010East 12 ft. of Lot 1 and West 43 ft. of Lot 2597.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2-011East 24 ft. of Lot 2 and West 31 ft. of Lot 3597.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2-012East 36 ft. of Lot 3 and West 19 ft. of Lot 4597.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2-025East 48 ft. of Lot 4 and West 7 ft. of Lot 5 Tula Sub 1st Add Replat of Lots 5 through 15597.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2-013East 60 ft. Lot 5 Tula Sub 1st Add Replat of Lots 5 through 15651.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2-030W 5 ft. of Lot 15 Tula Sub 1st Add Replat of Lots 5 through 15 Sec T1S R1E54.3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2-035W 15 ft. of Lot 4 Block 4 Cottonwood Meadows Sub Replat Blk 2 1st Add Tula Sub &amp; 2nd Replat Lots 6 to 15 Tula Sub Sec 7 T1S R1E162.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3-010West 55 ft. of Lot 20597.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3-009West 43 ft. of Lot 19 and East 12 ft. of Lot 20597.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2-024West 31 ft. of Lot 18 and East 24 ft. of Lot 19597.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3-008West 19 ft. of Lot 17 and East 36 ft. of Lot 18597.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3-007West 7 ft. of Lot 16 and East 48 ft. of Lot 17597.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3-03-006East 60 ft. of Lot 16651.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65Beg. 321.4 ft. East &amp; 184 Ft. North of SW Cor Sec 12 T1S R1W North 130 ft. East 66 ft. South 130 ft. West to Beg.496.1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66Beg. 387.4 ft. East &amp; 184 ft. North of SW Cor Sec 12 T1S R1W North 130 ft. East 66 ft. South 130 ft. West to Beg.328.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67Beg. 453.4 ft. East &amp; 184 ft. North of SW Cor Sec 12 T1S R1W North 130 ft. East 66 ft. South 130 ft. West to Beg.272.6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68Beg. 519.4 ft. East &amp; 184 ft. North of SW Cor Sec 12 T1S R1W North 115 ft. East 66 ft. South 115 ft. to Beg.328.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69Beg. 154 ft. North &amp; 10 ft. West of SE Cor Lot 1 Grand View Sub Sec 12 T1S R1W West 65 ft. North 130 ft. East 65 ft. South to Beg.492.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70Beg 20 ft. North of SE Cor Lot 1 Grand View Sub Sec 12 T1S R1W West 75 ft. North 114 ft. East 75 ft. South to Beg.244.3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71Beg. 475.84 ft. East &amp; 50 ft. North of SW Cor Sec 12 T1S R1W North 114 ft. East 110 ft. South 114 ft. West to Beg.358.3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72Beg 381.4 ft. East &amp; 50 ft. North of SE Cor Sec 12 T1S R1W North 94 ft. East 94 ft. South 94 ft. West to Beg306.2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73Beg 321.4 ft. East &amp; 50 ft. North of SW Cor Sec 12 T1S R1W North 114 ft. East 60 ft. South 114 ft. West to Beg.195.4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00-083Beg. 20 ft. North &amp; 100 ft. East of SW Cor Lot 1 Grand View Sub East 186.4 ft. North 114 ft. West 20 ft. North 150 ft. West 140 ft. South 164 ft. West 26 ft. South 100 ft. to Beg.553.8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21-001Lots 1, 2, 3, Exc E 15 ft. of Lot 3 Exposition Arcade488.6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3-21-014Lots 20 to 22, Inc., Exposition Arcade65.1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9Lot 1 Blk 1 Fairmount Sub Exc West 100 ft. of South 100 ft. and Exc North 25 ft. for Rd. and except the East 120 ft. thereof.895.9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3Beg. 145 ft. North &amp; 249.3 ft. West of SE Cor Lot 4 Blk 1 Fairmount Sub Sec. 12 T1S R1W North 125 ft. West to West line Lot 4 South to a pt. West of Beg. East to Beg.243.0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4Beg 145 ft. North &amp; 199.3 ft. West of SE Cor Lot Blk 1 Fairmount Sub Sec 12 T1S R1W North 125 ft. West 50 ft. South 125 ft. East to Beg.87.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05Beg. 145 ft. North &amp; 149.3 ft. West of SE Cor Lot 4 Blk 1 Fairmount Sub Sec 12 T1S R1W North 125 ft. West 50 ft. South 125 ft. East to Beg.76.2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10Beg 150 ft. West of SE Cor Lot 4 Blk 1 Fairmount Sub North 125 ft. West 55.2 ft. South 125 ft. East to Beg.85.6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16Beg SW Cor Lot 4 Blk 1 Fairmount Sub Sec 12 T1S R1W East 2.8 ft. North 145 ft. West 2.8 ft. South to Beg.16.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19Beg Pt. South line of Lot 4 Blk 1 Fairmount Sub Sec 12 T1S R1W 2.8 ft. West of SW Cor Lot 4 North 145 ft. East 92 ft. South 145 ft. West 92 ft.305.2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City of Grand Junction Block 151</w:t>
            </w:r>
          </w:p>
          <w:p>
            <w:pPr>
              <w:pStyle w:val="Normal"/>
              <w:tabs>
                <w:tab w:val="clear" w:pos="720"/>
                <w:tab w:val="left" w:pos="0" w:leader="none"/>
              </w:tabs>
              <w:suppressAutoHyphens w:val="true"/>
              <w:spacing w:before="9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4-40-001Lots 1 and 2162.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4-40-002Lots 3 and 4162.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4-40-003Lots 5 to 8 inc.325.7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4-40-004Lots 9 and 10162.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4-40-005Lots 11 and 12162.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4-40-006Lots 13 and 14162.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4-40-007Lots 15 and 16162.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4-40-008Lots 27 to 32 inc.488.9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4-40-009Lots 25 and 26162.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4-40-010Lots 19 to 24488.6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44-40-011Lots 17 and 18162.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s 1 &amp; 2 Block 22 City of Grand Junction397.4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 Block 2 Sunnyvale Acres Sub Sec 12 T1S R1W North 50 ft. of Lot 5 Block 2 Eastolme-in-Grandview Sub Sec 12 T1S R1W371.4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309.5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Block 1 North Monterey Park Sub &amp; vacated 10th St. adjacent on East exc South 20 ft. and Exc Street as described in Book 978 Pg 710781.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Block 2 North Monterey Park Sec 11 T1S R1W exc South 20 ft.1,346.6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and in the portions and amounts which are severally hereinabov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installments of the principal, with interest upon unpaid installments payable annually at the average rate of 7.3451997 per cent on bond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u w:val="single"/>
              </w:rPr>
              <w:t>Estimated Bond Maturity"A" Coupon Rate"B"* Coupon Rate</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75 - 42,000.6.25%1.7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76 - 26,000.6.25%1.7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77 - 14,000.6.25%1.7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78 - 14,000.6.50%1.5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79 - 14,000.6.50%1.5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0 -  7,000.6.50%1.5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1 - 14,000.6.50%1.5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2 - 14,000.6.75%1.2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3 - 10,000.6.75%1.2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84 - 16,000.6.75%1.2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B" Interest Coupons on $42,000. Bonds with estimated maturity of 9-1-75 will run from 10-1-74 to 9-1-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terest Coupons on $26,000. Bonds with estimated maturity of 9-1-76 will run from 10-1-74 to 9-1-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terest Coupons on $106,000. Bonds with estimated maturities of 9-1-77 through 9-1-84 will run from 10-1-74 to 9-1-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st of said installments of said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 cent per annum until the day of sale, as by law provided; but at any time prior to the day of sale, the owner may pay the amount of such delinquent installment or installments, with interest at ten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Treasurer at any time within thirty days after the final publication of this ordinance, and an allowance of the six per 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Treasurer as the result of the operation and payments under Improvement District ST-74, "PHASE D", after the retirement of all bonds and proper payment of monies owing by the District shall be retained by the Treasurer and shall be used thereafter for the purpose of further funding of past or subsequent improvement districts which may be or may become in default or for such other purposes as the City Council of the City of Grand Junction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74, "PHASE D",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p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15th day of January, A. D.,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e 5th day of February, A. D.,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47, was introduced, read, and ordered published by the City Council of the City of Grand Junction, Colorado, at a regular meeting of said body held on the 15th day of Januar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the City this 6th day of Febr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9, 19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