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roperty hereinafter described has been entirely contained within the boundaries of the City of Grand Junction, Colorado, for more than three yea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is desirous of annexing said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ursuant to 31-8-106, C.R.S. 1973, the territor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North of the North Line of Section 12, Township 1 South, Range 1 West, Ute Meridian which point is 60 feet North of the Northwest corner Lot 1, El Corona Subdivision, thence South 418 feet, thence West 209 feet, thence South to the Grand Valley Canal, thence Westerly along said canal to the West line Northeast one quarter Northwest one quarter of said Section 12, thence North to a point 30 feet North of the North line said Section 12, thence East parallel to said North line Section 12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annex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8, was introduced, read, and ordered published by the City Council of the City of Grand Junction, Colorado, at a regular meeting of said body held on the 15th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