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PPROPRIATING MONIES WITHIN THE SANITATION F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um of $2,524.04 be appropriated from unappropriated monies within the Sanitation Fund to be expended from such fund to cover a budgetary deficit of the said amo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Februar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49, was introduced, read, and ordered published by the City Council of the City of Grand Junction, Colorado, at a regular meeting of said body held on the 15th day of January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Februar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January 17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 February 7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 March 9, 197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ORDINANCE NO</dc:title>
</cp:coreProperties>
</file>