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ORDINANCE NO. 155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THE SUBDIVISION PLAT FOR SPRING VALLEY FILING #1 TOGETHER WITH THE EASEMENTS THEREIN AND CERTAIN OF THE ROADWAYS PLATTED THERE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vacation of plat together with the easements and portions of roadway hereinafter is necessary to permit a re-platting within the area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action has been approved by the Grand Junction Planning Commission and by the Abstractor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lat for Spring Valley Filing #1 covering the following lands situate in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>Commencing at the South One Quarter Corner and considering the West Line of the Southwest Quarter of the Southeast Quarter of said Section 1 to bear North 00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02' 05" East with all other bearings contained herein relative thereto; Thence North 00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02' 05" East along said West Line of the Southwest Quarter of the Southeast Quarter of Section 1 a distance of 285.75 feet to the True Point of Beginning; Thence continuing North 00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02' 05" East along said West Line f the Southwest Quarter of the Southeast Quarter of Section 1, a distance of 889.25 feet; Thence South 89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57' 55" East, 505.00 feet; Thence South 00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02' 05" West, 125.04 feet; Thence along the arc of a curve to the left whose radius is 230.00 feet and whose long chord bears South 18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23' 35" East, 145.41 feet; Thence South 36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49' 15" East, 191.86 feet; Thence along the arc of a curve to the right whose radius is 270.00 feet and whose long chord bears South 18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23' 35" East, 170.70 feet; Thence South 00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02' 05" West, 180.21 feet; Thence North 85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55' 16" West 247.37 feet; Thence along the arc of a curve to the left whose radius is 220.00 feet and whose long chord bears South 76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24' 00" West, 133.62 feet; Thence South 58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43' 15" West, 166.77 feet; Thence along the arc of a curve to the right whose radius is 205.00 feet and whose long chord bears South 74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22' 40" West, 110.65 feet; Thence North 89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57' 55" West 94.37 feet to the True Point of Beginnin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vacated together with all easements platted therein except the West 30 feet of that portion of 27-1/2 Road platted within the Subdivis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February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on H. Walth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553, was introduced, read, and ordered published by the City Council of the City of Grand Junction, Colorado, at a regular meeting of said body held on the 5th day of February, 197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February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on H. Walth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arion H. Walth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 February 21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 March 23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eption No. 1084112, March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ok 1032, Page 7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5:31:00Z</dcterms:created>
  <dc:creator>gj5861157</dc:creator>
  <dc:description/>
  <dc:language>en-US</dc:language>
  <cp:lastModifiedBy>Stephanie Nye</cp:lastModifiedBy>
  <dcterms:modified xsi:type="dcterms:W3CDTF">1999-02-17T21:31:00Z</dcterms:modified>
  <cp:revision>3</cp:revision>
  <dc:subject/>
  <dc:title>ORDINANCE NO</dc:title>
</cp:coreProperties>
</file>