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u w:val="single"/>
        </w:rPr>
        <w:t>ORDINANCE NO. 155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9th day of February, 1975,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s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territor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ll that part of the Northeast one quarter Southeast one quarter Section 36, Township 1 North, Range 1 West, Ute Meridian, lying Southeast of Horizon Drive and Northwest of U.S.B.R. Highline Canal and that part of the Southeast one quarter Northeast one quarter Section 36, Township 1 North, Range 1 West, Ute Meridian, lying Southeast of Horizon Drive except those parts of above lying Northeast of a line described as beginning at a point on the South line of Horizon Drive which point is North 82</w:t>
      </w:r>
      <w:r>
        <w:rPr>
          <w:rFonts w:eastAsia="Symbol;Times New Roman" w:cs="Symbol;Times New Roman" w:ascii="Symbol;Times New Roman" w:hAnsi="Symbol;Times New Roman"/>
          <w:spacing w:val="-3"/>
        </w:rPr>
        <w:t></w:t>
      </w:r>
      <w:r>
        <w:rPr>
          <w:spacing w:val="-3"/>
        </w:rPr>
        <w:t xml:space="preserve"> 02' 56" West 684.33 feet and North 54</w:t>
      </w:r>
      <w:r>
        <w:rPr>
          <w:rFonts w:eastAsia="Symbol;Times New Roman" w:cs="Symbol;Times New Roman" w:ascii="Symbol;Times New Roman" w:hAnsi="Symbol;Times New Roman"/>
          <w:spacing w:val="-3"/>
        </w:rPr>
        <w:t></w:t>
      </w:r>
      <w:r>
        <w:rPr>
          <w:spacing w:val="-3"/>
        </w:rPr>
        <w:t xml:space="preserve"> 46' 30" East 360 feet from the East one quarter corner of said Section 36 and running South 20</w:t>
      </w:r>
      <w:r>
        <w:rPr>
          <w:rFonts w:eastAsia="Symbol;Times New Roman" w:cs="Symbol;Times New Roman" w:ascii="Symbol;Times New Roman" w:hAnsi="Symbol;Times New Roman"/>
          <w:spacing w:val="-3"/>
        </w:rPr>
        <w:t></w:t>
      </w:r>
      <w:r>
        <w:rPr>
          <w:spacing w:val="-3"/>
        </w:rPr>
        <w:t xml:space="preserve"> 26' East to the U.S.B.R. Highline Canal, also that part of the Northwest one quarter Southeast one quarter said Section 36 lying Northeast of Interstate 70 and Southeast of Horizon Drive. Also all Interstate 70 right of way on the South and Southwest of above and lying between Horizon Drive on the West and U.S.B.R. Highline canal on the Ea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March,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lvin G. Tufl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 Pro 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1,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rch 7,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6,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54, was introduced, read, and ordered published by the City Council of the City of Grand Junction, Colorado, at a regular meeting of said body held on the 19th day of February,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March,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1,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rch 7,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6, 197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ORDINANCE NO</dc:title>
</cp:coreProperties>
</file>