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u w:val="single"/>
        </w:rPr>
        <w:t>ORDINANCE NO. 15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CHANGING THE ZONING ON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chang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ginning at a point 30 feet North of the North line of Section 12, Township 1 South, Range 1 West, Ute Meridian which point is 60 feet North of the Northwest corner Lot 1, El Corona Subdivision, thence South 418 feet, thence West 209 feet, thence South to the Grand Valley Canal, thence Westerly along said canal to the West line Northeast one quarter Northwest one quarter to said Section 12, thence North to a point 30 feet North of the North line said Section 12, thence East parallel to said North line Section 12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PD8 (Planned Development - 8 units to acre) Z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2nd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55, was introduced, read, and ordered published by the City Council of the City of Grand Junction, Colorado, at a regular meeting of said body held on the 19th day of March,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2nd day of April,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April 3,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May 3, 1975</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2:00Z</dcterms:created>
  <dc:creator>Daren Sutherland</dc:creator>
  <dc:description/>
  <dc:language>en-US</dc:language>
  <cp:lastModifiedBy>Daren Sutherland</cp:lastModifiedBy>
  <dcterms:modified xsi:type="dcterms:W3CDTF">2000-10-24T20:12:00Z</dcterms:modified>
  <cp:revision>2</cp:revision>
  <dc:subject/>
  <dc:title>ORDINANCE NO</dc:title>
</cp:coreProperties>
</file>