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2, 3, 4 and 5 in Block 4 of N.W. Smith Addition, in the City of Grand Junction, and all that part of Lot 33 in Block 10 of Fairmount Subdivision, lying south of the right-of-way of the canal of the Grand Valley Irrigation Company; together with that street vacated by Ordinance No. 1427, City Council of Grand Junction, recorded May 22, 1972, in Book 971 on Page 117, in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20 (Planned Development - 20 units to acr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6, was introduced, read, and ordered published by the City Council of the City of Grand Junction, Colorado, at a regular meeting of said body held on the 19th day of March,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7,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7,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