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u w:val="single"/>
        </w:rPr>
        <w:t>ORDINANCE NO. 15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TO PRESCRIBE REGULATIONS CONSISTENT WITH RECOGNIZED GOOD PRACTICE FOR THE SAFEGUARDING OF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ursuant to the authority conferred by the laws of the State of Colorado and the Charter of the City of Grand Junction, Colorado, there is hereby adopted as the Fire Code of the City of Grand Junction the UNIFORM FIRE CODE, 1973 Edition, published by International Conference of Building Officials and Western Fire Chiefs Association, 5360 South Workman Mill Road, Whittier, California 90601, by reference thereto; provided, however, that the following sections are deleted therefr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12</w:t>
      </w:r>
    </w:p>
    <w:p>
      <w:pPr>
        <w:pStyle w:val="Normal"/>
        <w:tabs>
          <w:tab w:val="clear" w:pos="720"/>
          <w:tab w:val="left" w:pos="0" w:leader="none"/>
        </w:tabs>
        <w:suppressAutoHyphens w:val="true"/>
        <w:jc w:val="both"/>
        <w:rPr>
          <w:spacing w:val="-3"/>
        </w:rPr>
      </w:pPr>
      <w:r>
        <w:rPr>
          <w:spacing w:val="-3"/>
        </w:rPr>
        <w:t>SECTION 13.303</w:t>
      </w:r>
    </w:p>
    <w:p>
      <w:pPr>
        <w:pStyle w:val="Normal"/>
        <w:tabs>
          <w:tab w:val="clear" w:pos="720"/>
          <w:tab w:val="left" w:pos="0" w:leader="none"/>
        </w:tabs>
        <w:suppressAutoHyphens w:val="true"/>
        <w:jc w:val="both"/>
        <w:rPr>
          <w:spacing w:val="-3"/>
        </w:rPr>
      </w:pPr>
      <w:r>
        <w:rPr>
          <w:spacing w:val="-3"/>
        </w:rPr>
        <w:t>SECTION 13.306</w:t>
      </w:r>
    </w:p>
    <w:p>
      <w:pPr>
        <w:pStyle w:val="Normal"/>
        <w:tabs>
          <w:tab w:val="clear" w:pos="720"/>
          <w:tab w:val="left" w:pos="0" w:leader="none"/>
        </w:tabs>
        <w:suppressAutoHyphens w:val="true"/>
        <w:jc w:val="both"/>
        <w:rPr>
          <w:spacing w:val="-3"/>
        </w:rPr>
      </w:pPr>
      <w:r>
        <w:rPr>
          <w:spacing w:val="-3"/>
        </w:rPr>
        <w:t>APPENDIX B</w:t>
      </w:r>
    </w:p>
    <w:p>
      <w:pPr>
        <w:pStyle w:val="Normal"/>
        <w:tabs>
          <w:tab w:val="clear" w:pos="720"/>
          <w:tab w:val="left" w:pos="0" w:leader="none"/>
        </w:tabs>
        <w:suppressAutoHyphens w:val="true"/>
        <w:jc w:val="both"/>
        <w:rPr>
          <w:spacing w:val="-3"/>
        </w:rPr>
      </w:pPr>
      <w:r>
        <w:rPr>
          <w:spacing w:val="-3"/>
        </w:rPr>
        <w:t>APPENDIX C</w:t>
      </w:r>
    </w:p>
    <w:p>
      <w:pPr>
        <w:pStyle w:val="Normal"/>
        <w:tabs>
          <w:tab w:val="clear" w:pos="720"/>
          <w:tab w:val="left" w:pos="0" w:leader="none"/>
        </w:tabs>
        <w:suppressAutoHyphens w:val="true"/>
        <w:jc w:val="both"/>
        <w:rPr>
          <w:spacing w:val="-3"/>
        </w:rPr>
      </w:pPr>
      <w:r>
        <w:rPr>
          <w:spacing w:val="-3"/>
        </w:rPr>
        <w:t>APPENDIX 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and all sections or parts of sections of the Code of Ordinances of the City of Grand Junction, Colorado, as amended, in conflict or inconsisten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ublic hearing on the adoption by reference thereto of the UNIFORM FIRE CODE, 1973 Edition, be and the same hereby is scheduled in the City Auditorium in the City of Grand Junction, Colorado, at 7:30 o'clock P.M. on the 16th day of April, 1975, and the City Clerk is hereby directed to publish Notice of said public hearing in the manner and style and pursuant to the schedule of such publication prescribed in Colorado Revised Statutes, 31-12-403(19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 least three (3) copies of the UNIFORM FIRE CODE, 1973 Edition, all certified to be true copies, shall be on file in the office of the City Clerk of the City of Grand Junction, Colorado, at least fifteen (15) days preceding said hearing and may be inspected by any interested person between the hours of 8:00 A.M. and 5:00 P.M., Monday through Fri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violation of the Uniform Fire Code from and after the effective date thereof shall be punishable by a fine not exceeding $300.00 or imprisonment for a term not exceeding ninety (90) days, or by bot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April,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58, was introduced, read, and ordered published by the City Council of the City of Grand Junction, Colorado, at a regular meeting of said body held on the 19th day of March,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April,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8,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8, 19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