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u w:val="single"/>
        </w:rPr>
        <w:t>ORDINANCE NO. 155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VING THE ASSESSABLE COST OF THE IMPROVEMENTS MADE IN AND FOR IMPROVEMENT DISTRICT NO. ST-74 PHASE "B",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IMPROVING THE APPORTIONMENT OF SAID COST AND PRESCRIBING THE MANNER FOR THE COLLECTION AND PAYMENT OF SAID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and Municipal Officers of the City of Grand Junction, in the State of Colorado, have complied with all the provisions of law relating to certain improvements in Improvement District No. ST-74 Phase "B" in the City of Grand Junction, pursuant to Ordinance No. 178 of said City, adopted and approved June 11, 1910, as amended, being Chapter 18 of the Code of Ordinances of the City of Grand Junction, Colorado, and pursuant to the various resolutions, orders and proceedings taken under sai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heretofore caused to be published the Notice of Completion of said local improvement in said Improvement District No. ST-74 Phase "B", and the apportionment of the cost thereof to all persons interested and to the owners of real estate which is described therein, said real estate comprising the district of land known as Improvement District No. ST-74 Phase "B", in the City of Grand Junction, Colorado, which said Notice was caused to be published in the Daily Sentinel, the official newspaper of the City of Grand Junction (the first publication thereof appearing on March 7, 1975, and the last publication thereof appearing on March 9, 1975);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to wit: On or before and up to 5:00 o'clock P.M. on the 16th day of April, 1975, and recited that such complaints would be heard and determined by the Council at its first regular meeting after the said thirty days and before the passage of any ordinance assessing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ursuant to said Notice, a written complaint was filed with respect to the proposed assessment of the cost of said improvements by Joseph D. Adell, which complaint was consider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fully confirmed the statement prepared by the City Engineer and certified by the President of the City Council showing the assessable cost of said improvements and the apportionment thereof heretofore made as contained in that certain Notice to property owners in Improvement District No. ST-74 Phase "B", duly published in the Daily Sentinel, the official newspaper of the City, and has duly ordered that the cost of said improvements in said Improvement District No. ST-74 Phase "B" be assessed and apportioned against all of the real estate in said District in the portions contained in the aforesaid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the statement made and filed with the City Clerk by the City Engineer, it appears that the assessable cost of the said improvements is $54,485.94 said amount including six percent additional for cost of collection and other incidentals and including interest to the eighth day of December, 1974, at the average rate of interest of 7.3451 percent per annum on the bonds heretofore sold to raise funds for the construction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said statement it also appears that the City Engineer has apportioned a share of the assessable cost to each lot or tract of land in said District in the following portions and amounts, severall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assessab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said assessments, together with all interests and penalties for default in payment thereof, and all cost of collecting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013-00-035Beg. 30 ft. North and 256.4 ft. East of Southwest Corner Sec. 1, T1S, R1W North 179.4 ft. East 208 ft. South 179.4 ft. East 103.88 ft. North 179.4 feet East 75 ft. North 130.6 ft. East 16.72 ft. North 290ft. West 620 ft. South 300 ft. East 216.4 ft. South 300 ft. to Beg.$3,058.8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013-00-951West 226.4 ft. of Lot 45 Blk. 13 Fairmount Sub. Sec. 1, T1S, R1W Except West 10 ft. for Road3,277.3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013-01-001Lot 20 Blk. 1 Eagleton Sub.873.9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013-01-020Lot 1 Blk. 1 Eagleton Sub.873.9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013-02-009Lot 1 Blk. 2 Eagleton Sub.218.4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pPr>
            <w:r>
              <w:rPr>
                <w:spacing w:val="-3"/>
              </w:rPr>
              <w:t>2945-024-00-034Beg. North 0</w:t>
            </w:r>
            <w:r>
              <w:rPr>
                <w:rFonts w:eastAsia="Symbol;Times New Roman" w:cs="Symbol;Times New Roman" w:ascii="Symbol;Times New Roman" w:hAnsi="Symbol;Times New Roman"/>
                <w:spacing w:val="-3"/>
              </w:rPr>
              <w:t></w:t>
            </w:r>
            <w:r>
              <w:rPr>
                <w:spacing w:val="-3"/>
              </w:rPr>
              <w:t xml:space="preserve"> 1' East 640 ft. and South 89</w:t>
            </w:r>
            <w:r>
              <w:rPr>
                <w:rFonts w:eastAsia="Symbol;Times New Roman" w:cs="Symbol;Times New Roman" w:ascii="Symbol;Times New Roman" w:hAnsi="Symbol;Times New Roman"/>
                <w:spacing w:val="-3"/>
              </w:rPr>
              <w:t></w:t>
            </w:r>
            <w:r>
              <w:rPr>
                <w:spacing w:val="-3"/>
              </w:rPr>
              <w:t xml:space="preserve"> 47' West 40 ft. from Southeast Corner Sec. 2, T1S, R1W North 0</w:t>
            </w:r>
            <w:r>
              <w:rPr>
                <w:rFonts w:eastAsia="Symbol;Times New Roman" w:cs="Symbol;Times New Roman" w:ascii="Symbol;Times New Roman" w:hAnsi="Symbol;Times New Roman"/>
                <w:spacing w:val="-3"/>
              </w:rPr>
              <w:t></w:t>
            </w:r>
            <w:r>
              <w:rPr>
                <w:spacing w:val="-3"/>
              </w:rPr>
              <w:t xml:space="preserve"> 1' East 300 ft. South 89</w:t>
            </w:r>
            <w:r>
              <w:rPr>
                <w:rFonts w:eastAsia="Symbol;Times New Roman" w:cs="Symbol;Times New Roman" w:ascii="Symbol;Times New Roman" w:hAnsi="Symbol;Times New Roman"/>
                <w:spacing w:val="-3"/>
              </w:rPr>
              <w:t></w:t>
            </w:r>
            <w:r>
              <w:rPr>
                <w:spacing w:val="-3"/>
              </w:rPr>
              <w:t xml:space="preserve"> 47' West 552.67 ft. to Center line of LBC RR South 5</w:t>
            </w:r>
            <w:r>
              <w:rPr>
                <w:rFonts w:eastAsia="Symbol;Times New Roman" w:cs="Symbol;Times New Roman" w:ascii="Symbol;Times New Roman" w:hAnsi="Symbol;Times New Roman"/>
                <w:spacing w:val="-3"/>
              </w:rPr>
              <w:t></w:t>
            </w:r>
            <w:r>
              <w:rPr>
                <w:spacing w:val="-3"/>
              </w:rPr>
              <w:t xml:space="preserve"> 22' 30" West 301.43 ft. North 89</w:t>
            </w:r>
            <w:r>
              <w:rPr>
                <w:rFonts w:eastAsia="Symbol;Times New Roman" w:cs="Symbol;Times New Roman" w:ascii="Symbol;Times New Roman" w:hAnsi="Symbol;Times New Roman"/>
                <w:spacing w:val="-3"/>
              </w:rPr>
              <w:t></w:t>
            </w:r>
            <w:r>
              <w:rPr>
                <w:spacing w:val="-3"/>
              </w:rPr>
              <w:t xml:space="preserve"> 47' East 580.83 ft. to Beg.3,277.3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pPr>
            <w:r>
              <w:rPr>
                <w:spacing w:val="-3"/>
              </w:rPr>
              <w:t>2945-024-00-036Beg. Southeast Corner Sec. 2, T1S, R1W West 324.67 ft. North 0</w:t>
            </w:r>
            <w:r>
              <w:rPr>
                <w:rFonts w:eastAsia="Symbol;Times New Roman" w:cs="Symbol;Times New Roman" w:ascii="Symbol;Times New Roman" w:hAnsi="Symbol;Times New Roman"/>
                <w:spacing w:val="-3"/>
              </w:rPr>
              <w:t></w:t>
            </w:r>
            <w:r>
              <w:rPr>
                <w:spacing w:val="-3"/>
              </w:rPr>
              <w:t xml:space="preserve"> 1' East 330.56 ft. East 324.67 ft. South 0</w:t>
            </w:r>
            <w:r>
              <w:rPr>
                <w:rFonts w:eastAsia="Symbol;Times New Roman" w:cs="Symbol;Times New Roman" w:ascii="Symbol;Times New Roman" w:hAnsi="Symbol;Times New Roman"/>
                <w:spacing w:val="-3"/>
              </w:rPr>
              <w:t></w:t>
            </w:r>
            <w:r>
              <w:rPr>
                <w:spacing w:val="-3"/>
              </w:rPr>
              <w:t xml:space="preserve"> 1' West 330.56 ft. to Beg. Except East 40 ft. for Road3,283.4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024-06-001Unit 1 - 3001 Condominium 1st Amend.to Amend. Condominium Sec. 2, T1S, R1W69.5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024-06-002Unit 2 - 3001 Condominium 1st Amend. to Amend Condominium Sec. 2 T1S, R1W69.5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 xml:space="preserve">2945-024-06-003Unit 3 </w:t>
              <w:noBreakHyphen/>
              <w:noBreakHyphen/>
              <w:t xml:space="preserve"> 3001 Condominium 1st Amend. to Amend. Condominium Sec. 2, T1S, R1W69.5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024-06-004Unit 4 - 3001 Condominium 1st Amend. to Amend Condominium Sec. 2, T1S, R1W69.5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024-06-005Unit 5 - 3001 Condominium 1st Amend. to Amended Condominium Sec. 2, T1S, R1W69.5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024-06-006Unit 6 - 3001 Condominium 1st Amend. to Amended Condominium Sec. 2, T1S, R1W69.5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024-06-007Unit 7 - 3001 Condominium 1st Amend. to Amended Condominium Sec. 2, T1S, R1W69.5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024-06-008Unit 8 - 3001 Condominium 1st Amend. to Amended Condominium Sec. 2, T1S, R1W69.5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024-06-009Unit 9 - 3001 Condominium 1st Amend. to Amended Condominium Sec. 2, T1S, R1W69.5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024-06-010Unit 10 - 3001 Condominium 1st Amend. to Amended Condominium Sec. 2, T1S, R1W69.5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024-06-011Unit 11 - 3001 Condominium 1st Amend. to Amended Condominium Sec. 2, T1S, R1W69.5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024-07-001Lot 1 Patterson Gardens Sub., Sec. 2 T1S, R1W1,140.9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024-07-013Lot 13 Patterson Gardens Sub., Sec. 2 T1S, R1W1,151.9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pPr>
            <w:r>
              <w:rPr>
                <w:spacing w:val="-3"/>
              </w:rPr>
              <w:t>2945-111-00-119Beg. Northeast Corner Sec. 11, T1S, R1W South 0</w:t>
            </w:r>
            <w:r>
              <w:rPr>
                <w:rFonts w:eastAsia="Symbol;Times New Roman" w:cs="Symbol;Times New Roman" w:ascii="Symbol;Times New Roman" w:hAnsi="Symbol;Times New Roman"/>
                <w:spacing w:val="-3"/>
              </w:rPr>
              <w:t></w:t>
            </w:r>
            <w:r>
              <w:rPr>
                <w:spacing w:val="-3"/>
              </w:rPr>
              <w:t xml:space="preserve"> 12' 30" East 187.5 ft. to a point North 89</w:t>
            </w:r>
            <w:r>
              <w:rPr>
                <w:rFonts w:eastAsia="Symbol;Times New Roman" w:cs="Symbol;Times New Roman" w:ascii="Symbol;Times New Roman" w:hAnsi="Symbol;Times New Roman"/>
                <w:spacing w:val="-3"/>
              </w:rPr>
              <w:t></w:t>
            </w:r>
            <w:r>
              <w:rPr>
                <w:spacing w:val="-3"/>
              </w:rPr>
              <w:t xml:space="preserve"> 50' 30" West 210.1 ft. North 0</w:t>
            </w:r>
            <w:r>
              <w:rPr>
                <w:rFonts w:eastAsia="Symbol;Times New Roman" w:cs="Symbol;Times New Roman" w:ascii="Symbol;Times New Roman" w:hAnsi="Symbol;Times New Roman"/>
                <w:spacing w:val="-3"/>
              </w:rPr>
              <w:t></w:t>
            </w:r>
            <w:r>
              <w:rPr>
                <w:spacing w:val="-3"/>
              </w:rPr>
              <w:t xml:space="preserve"> 37' 30" East 186.1 ft. to a point North 89</w:t>
            </w:r>
            <w:r>
              <w:rPr>
                <w:rFonts w:eastAsia="Symbol;Times New Roman" w:cs="Symbol;Times New Roman" w:ascii="Symbol;Times New Roman" w:hAnsi="Symbol;Times New Roman"/>
                <w:spacing w:val="-3"/>
              </w:rPr>
              <w:t></w:t>
            </w:r>
            <w:r>
              <w:rPr>
                <w:spacing w:val="-3"/>
              </w:rPr>
              <w:t xml:space="preserve"> 48' 30" East 206.3 ft., and also, Beg. South 187.5 ft. from Northeast corner of Sec. 11, T1S, R1W West 210.1 ft.; thence South 16 ft. East 210.1 ft. North 16 ft. to Beg. Except 30 ft. on North and 35 ft. on East for right of way1,895.3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00-002Beg. 203.5 ft. South of Northeast Corner Northeast one quarter Northeast one quarter, Sec. 11, T1S, R1W, West 200 ft. South 100 ft. East 200 ft. North 100 ft. to Beg.1,092.4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00-003Beg. 303.5 ft. South of Northeast Corner Sec. 11, T1S, R1W West 200 ft. South 120 ft. East 200 ft. North to Beg.1,310.9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00-004Beg. 423.5 ft. South of Northeast Corner Sec. 11, T1S, R1W South 55 ft. West 200 ft. North 55 ft. East to Beg.600.8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00-005Beg. 478.5 ft. South of Northeast Corner Sec. 11, T1S, R1W South 70 ft. West 120 ft. to East Li GV Cnl North 48 49' West Along Cnl 106.3 ft. East 20 ft. to Beg.764.7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00-975Beg. 30 ft. West and 548.5 ft. South of Northeast Corner of Sec. 11, T1S, R1W West 130 ft. Thence Southeasterly Along Cnl to a point South of Beg. North to Beg.873.9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pPr>
            <w:r>
              <w:rPr>
                <w:spacing w:val="-3"/>
              </w:rPr>
              <w:t>2945-111-00-013Beg. Northeast Corner Lot 4 Capitol Hill Sub. Sec. 11 T1S, R1W West 590.5 ft. North 1</w:t>
            </w:r>
            <w:r>
              <w:rPr>
                <w:rFonts w:eastAsia="Symbol;Times New Roman" w:cs="Symbol;Times New Roman" w:ascii="Symbol;Times New Roman" w:hAnsi="Symbol;Times New Roman"/>
                <w:spacing w:val="-3"/>
              </w:rPr>
              <w:t></w:t>
            </w:r>
            <w:r>
              <w:rPr>
                <w:spacing w:val="-3"/>
              </w:rPr>
              <w:t xml:space="preserve"> 7' East 525 ft. North 32</w:t>
            </w:r>
            <w:r>
              <w:rPr>
                <w:rFonts w:eastAsia="Symbol;Times New Roman" w:cs="Symbol;Times New Roman" w:ascii="Symbol;Times New Roman" w:hAnsi="Symbol;Times New Roman"/>
                <w:spacing w:val="-3"/>
              </w:rPr>
              <w:t></w:t>
            </w:r>
            <w:r>
              <w:rPr>
                <w:spacing w:val="-3"/>
              </w:rPr>
              <w:t xml:space="preserve"> 26' East 36.5 ft. to South line of GV Cnl Southeasterly Along Cnl to Beg.-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00-014Beg. 150 ft. North of Southeast Corner Lot 4 Capitol Hill Sub. Sec. 11 T1S, R1W West 175 ft. North 10 ft. West 25 ft. North 170 ft. East to GV Cnl Southeasterly to East line Lot 4 South to Beg. Except D right of way on North1,857.1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00-015Beg. Southeast Corner Lot 4 Capitol Hill Sub. Sec. 11, T1S, R1W, North 150 ft. West 125 ft. South 150 ft. East to Beg. Except South 15 ft. for Road1,340.0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00-080Beg. Northeast Corner Southeast one quarter Northeast one-quarter Sec. 11 T1S, R1W West 200 ft. South 100 ft. East 200 ft. North to Beg.1,092.4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00-081Beg. 1000 ft. South of Northeast Corner South one-half Northeast one-quarter Sec. 11, T1S, R1W West 200 ft. South 100 ft. East 200 ft. North to Beg.1,092.4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00-082Beg. 200 ft. South of Northeast Corner Southeast one-quarter Northeast one-quarter Sec. 11, T1S, R1W West 200 ft. South 65 ft. East 200 ft. North to Beg. Except 40 ft. Street on East710.0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00-083Beg. 265 ft. South of Northeast Corner South one-half Northeast one-quarter Sec. 11, T1S, R1W West 200 ft. South 65 ft. East 200 ft. North to Beg. Except East 40 ft. for street710.0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00-098Beg. Northeast Corner South one-half Northeast one-quarter Southeast one-quarter Northeast one-quarter Sec. 11 T1S, R1W, South 130 ft. West 200 ft. South 35 ft. West 469 ft. North 165 ft. East to Beg. Except West 125 ft. and Except Road in B 816 P 138 Co. Clerk's Office1,420.1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00-089Beg. 200 ft. North of Southeast Corner Northeast one-quarter Southeast one-quarter Northeast one-quarter, Sec. 11 T1S, R1W, West 200 ft. South 55 ft. East 200 ft. North to Beg. Except East 40 ft. for street600.8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00-090Beg. 40 ft. West and 25 ft. North of Southeast Corner Northeast one-quarter Southeast one-quarter Northeast one-quarter Sec. 11, T1S, R1W North 120 ft. West 160 ft. South 120 ft. East to Beg.1,310.9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011Beg. 10 ft. West of Northwest Corner Blk. 11 Fairmount Sub. Sec. 12, T1S, R1W, South 111 ft. East 300 ft. North 111 ft. West 300 ft. to Beg.1,212.6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012Beg. 10 ft. West and 11 ft. South of Northwest Corner Blk. 11 Fairmount Sub. Sec. 12, T1S, R1W South 99 ft. East 175 ft. North 14 ft. East 125 ft. North 85 ft. West to Beg.1,081.5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015Beg. 10 ft. West and 210 ft. South of Northwest Corner Blk. 11 Fairmount Sub. Sec. 12, T1S, R1W, South 70 ft. East 175 ft. North 70 ft. West to Beg.764.7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020Beg. 10 ft. West and 235 ft. North of Southwest Corner Lot 37 Blk. 11 Fairmount Sub. Sec. 12, T1S, R1W, North 85 ft. East 175 ft. South 85 ft. West to Beg.928.5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022Beg. 10 ft. West and 150 ft. North of Southwest Corner Blk. 11 Fairmount Sub. Sec. 12, T1S, R1W East 175 ft. North 85 ft. West 175 ft. South to Beg.928.5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023Beg. 90 ft. North and 10 ft. West of Southwest Corner Lot 37 Blk. 11 Fairmount Sub. Sec. 12, T1S, R1W, North 60 ft. East 100 ft. South 60 ft. West to Beg.517.8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034Beg. 10 ft. West of Southwest Corner Lot 37 Blk. 11 Fairmount Sub. Sec. 12 T1S, R1W, North 90 ft. East 100 ft. South 90 ft. West to Beg.776.7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035Beg. 10 ft. West of Northwest Corner Lot 30 Blk. 9 Fairmount Sub. Sec. 12, T1S, R1W, East 160 ft. South 75 ft. West 160 ft. North 75 ft. to Beg.819.3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036Beg. 75 ft. West of Northwest Corner Lot 30 Blk. 9 Fairmount Sub. Sec. 12 T1S, R1W, East 160 ft. South 75 ft. West 160 ft. North to Beg.819.3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037Beg. 150 ft. South and 10 ft. West of Northwest Corner Blk. 9 Fairmount Sub. Sec. 12, T1S, R1W, East 160 ft. South 75 ft. West 160 ft. North to Beg.819.3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044Beg. 225 ft. South and 10 ft. West of Northwest Corner Lot 30 Blk. 9 Fairmount Sub. Sec. 12, T1S, R1W East 160 ft. South 183 ft. to GV Cnl Northwesterly along Canal to East Line of 12th Street to Beg.819.3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045West 155 ft. of Lot 29 Blk. 9 Fairmount Sub. Sec. 12, T1S, R1W, South of GV Canal1,848.9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064LOt 14 Blk. 5 Fairmount Sub. Sec. 12 T1S, R1W, Except South 50 ft. of West 240 ft.2,731.0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074Beg. Southwest Corner Lot 14, Blk. 5 Fairmount Sub. Sec. 12, T1S, R1W North 50 ft. East 240 ft. South 50 ft. West to Beg.546.2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076Lot 13 and 16 Blk. 5 Fairmount Sub. Sec. 12, T1S, R1W Except North 75 ft. of West 230 ft. and Except South 115 ft. of Lot 13 and Except East 180 ft. of South 160 ft. Lot 16 and Except East 120 ft. or North 130 ft. of South 280 ft. Lot 161,201.6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083South 115 ft. of Lot 13 Blk. 5 Fairmount Sub. Sec. 12, T1S, R1W1,256.3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115Beg. Northwest Corner Lot 13 Blk. 5 Fairmount Sub. Sec. 12 T1S, R1W East 230 ft. South 75 ft. West 230 ft. North to Beg.819.3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That in case of such election to pay in installments, the assessments shall be payable in ten equal annual installments of the principal, with interest upon unpaid installments payable annually at the rate of 7.3451 percent. The first of said installments of said principal shall be due and payable within ninety days after the final publication of this Ordinance and the remainder of said installments shall be due on the first day of January of each year thereafter until all of said installments are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That the failure to pay any installments, whether of principal or interest, as herein provided, when due, shall cause the whole unpaid principal and accrued interest shall thereafter draw interest at the rate of ten percent per annum until the day of sale, as by law provided; but at any time prior to the day of sale, the owner may pay the amount of such delinquent installment or installments, with interest at ten per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That payment may be made to the City Treasurer at any 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That monies remaining in the hands of the City Treasurer as the result of the operation and payments under Improvement District No. ST-74 Phase "B" after the retirement of all bonds and proper payment of monies owing by the District shall be retained by the Treasurer and shall be used thereafter for the purpose of further funding of past or subsequent improvement districts which may be or may become in default or for such other purposes as the City Council of the City of Grand Junction may from time to time dir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That all provisions of Ordinance No. 178 of the City of Grand Junction, as amended, being Chapter 18 of the Code of Ordinances of the City of Grand Junction, Colorado, shall govern and be taken to be a part of this Ordinance with respect to the creation of said Improvement District No. ST-74 Phase "B",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That this Ordinance, after its introduction and first reading shall be published once in full in the Daily Sentinel,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and read at a regular meeting of the City Council of the City of Grand Junction, Colorado, held on the 16th day of April, A.D.,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opted and approved the 7th day of May, A.D.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59, was introduced, read, and ordered published by the City Council of the City of Grand Junction, Colorado, at a regular meeting of said body held on the 16th day of April,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Ma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23,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9,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8, 197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ORDINANCE NO</dc:title>
</cp:coreProperties>
</file>