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6th day of April, 197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90 feet of the South one-quarter of the Northeast one-quarter of the Northeast one-quarter of Section 10, Township 1 South, Range 1 West, Ute Meridian, Mesa County, Colorado, and 1st Street right-of-way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a 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2, was introduced, read, and ordered published by the City Council of the City of Grand Junction, Colorado, at a regular meeting of said body held on the 16th day of April,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0,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