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u w:val="single"/>
        </w:rPr>
        <w:t>ORDINANCE NO. 156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a point 445.49 feet East and 30 feet South of the point of intersection of the Easterly line of Little Bookcliff R.R. right-of-way and the North line of Bookcliff Avenue, thence East to a point 215 feet West of the East line Section 11, Township 1 South, Range 1 West, Ute Meridian, thence North 160 feet, thence West 25 feet, thence North 170 feet, thence East 160 feet to West line 12th Street, thence North to intersection said West line 12th Street and Northerly line Grand Valley Canal, thence Northwesterly along Northerly line of said canal to intersection with Easterly line Little Bookcliff R.R., thence South 32</w:t>
      </w:r>
      <w:r>
        <w:rPr>
          <w:rFonts w:eastAsia="Symbol;Times New Roman" w:cs="Symbol;Times New Roman" w:ascii="Symbol;Times New Roman" w:hAnsi="Symbol;Times New Roman"/>
          <w:spacing w:val="-3"/>
        </w:rPr>
        <w:t></w:t>
      </w:r>
      <w:r>
        <w:rPr>
          <w:spacing w:val="-3"/>
        </w:rPr>
        <w:t xml:space="preserve"> 50' West 606 feet, thence EAst to a point North of the Point of Beginning, thence South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R-3 (Multi-Fami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Ma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rion H. Walthall</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9,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5,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24,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63, was introduced, read, and ordered published by the City Council of the City of Grand Junction, Colorado, at a regular meeting of said body held on the 7th day of May,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Ma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rion H. Walthall</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9,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5,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24, 1975</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ORDINANCE NO</dc:title>
</cp:coreProperties>
</file>