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3 through 34, Block 132,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B-1 (Limited Business) to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rion H. Walthall</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64, was introduced, read, and ordered published by the City Council of the City of Grand Junction, Colorado, at a regular meeting of said body held on the 7th day of Ma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rion H. Walthall</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4,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