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u w:val="single"/>
        </w:rPr>
        <w:t>ORDINANCE NO. 156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ERRITORY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on the 7th day of May, 1975, the City Council of the City of Grand Junction considered a petition for the annexation of the following described territory to the City of Grand Junc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determined that said territory was eligible for annexation and that no election was necessary to determine whether such territory should be annexed as the petition was signed by the owner of one hundred percent of the territory petitioned for annex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following described territory,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That part of the Northeast one quarter at Section 36, Township 1 North, Range 1 West, Ute Meridian, lying Southeast of Horizon Drive and Southwest on the U.S.B.R. Highline Canal and Northeast of a line described as beginning at a point on the South line of Horizon Drive which point is North 82</w:t>
      </w:r>
      <w:r>
        <w:rPr>
          <w:rFonts w:eastAsia="Symbol;Times New Roman" w:cs="Symbol;Times New Roman" w:ascii="Symbol;Times New Roman" w:hAnsi="Symbol;Times New Roman"/>
          <w:spacing w:val="-3"/>
        </w:rPr>
        <w:t></w:t>
      </w:r>
      <w:r>
        <w:rPr>
          <w:spacing w:val="-3"/>
        </w:rPr>
        <w:t xml:space="preserve"> 02' 56" West 684.33 feet and North 54</w:t>
      </w:r>
      <w:r>
        <w:rPr>
          <w:rFonts w:eastAsia="Symbol;Times New Roman" w:cs="Symbol;Times New Roman" w:ascii="Symbol;Times New Roman" w:hAnsi="Symbol;Times New Roman"/>
          <w:spacing w:val="-3"/>
        </w:rPr>
        <w:t></w:t>
      </w:r>
      <w:r>
        <w:rPr>
          <w:spacing w:val="-3"/>
        </w:rPr>
        <w:t xml:space="preserve"> 46' 30" East 360 feet from the East one quarter corner of said Section 36 and running South 20</w:t>
      </w:r>
      <w:r>
        <w:rPr>
          <w:rFonts w:eastAsia="Symbol;Times New Roman" w:cs="Symbol;Times New Roman" w:ascii="Symbol;Times New Roman" w:hAnsi="Symbol;Times New Roman"/>
          <w:spacing w:val="-3"/>
        </w:rPr>
        <w:t></w:t>
      </w:r>
      <w:r>
        <w:rPr>
          <w:spacing w:val="-3"/>
        </w:rPr>
        <w:t xml:space="preserve"> 26' East to the U.S.B.R. Highline Canal and that part of the Northeast one quarter of the Southeast one quarter of said Section 36 lying Southeast of Horizon Drive and West of U.S.B.R. Highline Canal and Northeast of above described South 20</w:t>
      </w:r>
      <w:r>
        <w:rPr>
          <w:rFonts w:eastAsia="Symbol;Times New Roman" w:cs="Symbol;Times New Roman" w:ascii="Symbol;Times New Roman" w:hAnsi="Symbol;Times New Roman"/>
          <w:spacing w:val="-3"/>
        </w:rPr>
        <w:t></w:t>
      </w:r>
      <w:r>
        <w:rPr>
          <w:spacing w:val="-3"/>
        </w:rPr>
        <w:t xml:space="preserve"> 26' East line and all that part of Section 31, Township 1 North, Range 1 East, Ute Meridian lying West of U.S.B.R. Highline Canal, Mesa County,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and the same is hereby annexed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1st day of May,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awrence L. Kozisek</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Marion H. Walthall</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Deputy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565, was introduced, read, and ordered published by the City Council of the City of Grand Junction, Colorado, at a regular meeting of said body held on the 7th day of May, 1975,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2nd day of May,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Marion H. Walthall</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Deputy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y 9,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y 25,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une 24, 1975</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2:00Z</dcterms:created>
  <dc:creator>Daren Sutherland</dc:creator>
  <dc:description/>
  <dc:language>en-US</dc:language>
  <cp:lastModifiedBy>Daren Sutherland</cp:lastModifiedBy>
  <dcterms:modified xsi:type="dcterms:W3CDTF">2000-10-24T20:12:00Z</dcterms:modified>
  <cp:revision>2</cp:revision>
  <dc:subject/>
  <dc:title>ORDINANCE NO</dc:title>
</cp:coreProperties>
</file>