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CHAPTER 19 OF THE CODE OF ORDINANCES OF THE CITY OF GRAND JUNCTION, THE MISCELLANEOUS OFFENSE ORDINANCE, BE REPEALING CERTAIN SECTIONS THEREOF AND AMENDING OTH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Chapter 19, Section 5, be and the same is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Chapter 19, Section 10, be and the same is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Chapter 19, Section 28, be and the same is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Chapter 19, Section 27, is hereby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7. Vagrancy - Prohibited,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convicted of being a vagrant under any of the definitions as hereinafter given shall be guilty of a misdemeanor. A vagrant shall be held to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person who goes about begging and soliciting alms for himsel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person who occupies for the purpose of lodging a barn, shed, shop or place other than such as is provided for that purpose without permission of the owner or person entitled to the possess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person who is found frequenting and remaining at a gambling place, bawdy house, house of ill-fame and bad repu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person who is the keeper and proprietor of a gambling table or other gambling device, or assists and attends at a gambling table or other gambling de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 person who, for the purpose of gaming and gambling, travels about from place to place and frequents railroad cars, trains, depots and other public places for that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 person who possesses and has upon his person certain instruments and things used for the commission of burglary and for picking locks and pockets and who fails to give good account of the possession of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 person who engages in a fraudulent scheme, device and tricks upon the street, thoroughfares and public places and elsewhere in the city, and by the aid, use and manipulation of certain articles and things in packages, boxes and otherwise arranged, whereby persons are induced or south to be induced to purchase such packages, articles and things with a view of obtaining money and jewelry and other property therein contained and therewith conn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A person who acts as a "roper", "steerer" and "capper" for a gambling house and gambling game, and as a "hold-up", "Bunco-steerer" and "pimp", and is known as such pers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A person who knowingly associates with persons having the reputation of being thieves, pickpockets, gamblers, prostitutes and lewd women for the purpose and with the intent to agree, conspire, combine and confederate to commit an offense, and to cheat and defraud a person of money and property by means in themselves criminal, and to cheat and defraud a person of money and property by means, if executed, would amount to a cheat and obtaining money by false pretenses and to commit an act injurious to public morals, and for the perversion and obstruction of justice in the due administration of the laws and ordinance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A PERSON WHO UNLAWFULLY ENTERS OR REMAINS IN OR UPON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at Chapter 19, Section 61, is hereby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61. Discharging firearms, B-B gu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within the city or within the public parks belonging to the city, fire or discharge any cannon, gun, pistol or firearms of any description, or air, spring or pellet gun without permission in writing from the chief of police; which permission shall limit the time and place of such firing and shall be subject to be revoked by the city council at any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une,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66, was introduced, read, and ordered published by the City Council of the City of Grand Junction, Colorado, at a regular meeting of said body held on the 21st day of Ma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une,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4,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8,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8,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