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SANITARY SEWER DISTRICT NO. 30-74,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Sanitary Sewer District No. 30-74 in the City of Grand Junction, pursuant to Ordinance No. 178 of said City, adopted and approved June 11, 1910, as amended, being Chapter 18 of the Code of Ordinances of said City,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s in Sanitary Sewer District No. 30-74, and the apportionment of the cost thereof to all persons interested and to the owners of real estate which is described therein, said real estate comprising the district of land known as Sanitary Sewer District No. 30-74 in the City of Grand Junction, Colorado which said Notice was caused to be published thereof appearing on April 23, 1975, and the last publication thereof appearing on April 25, 1975;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23rd day of May, 1975,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or objections have been filed with respect to the proposed assessment of the cost of said improvements except the portion for interest on the bonds of the District during constru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uly confirmed the statement of the City Engineer and certified by the President of the City Council showing the assessable cost of said improvements and the apportionment thereof heretofore made as contained in that certain Notice to property owners in Sanitary Sewer District No. 30-74, duly published in The Daily Sentinel, the official newspaper of the City, and has duly ordered that the cost of said improvements in said Sanitary Sewer District No. 30-74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said improvements is $245,800.26 said amount including six per centum additional for cost of collection and other incidentals and including interest on the bonds of said District to February 7, 1975, at the rate of 7.2733 per cent per annum on the bonds heretofore sold to raise funds for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ro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2-001Lots 1 to 4 Inc Blk 8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3-001Lots 36 to 38 Inc Blk 9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3-002Lots 33 to 35 Inc Blk 9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3-003Lots 31 and 32 Blk 9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3-004Lot 28 to 30 Inc Blk 9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3-005Lots 1, 2, and N1/2 of Lot 3 Blk 9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3-006S1/2 Lot 3 and all Lots 4 and 5 Blk 9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4-001Lots 36 to 38 Inc Blk 10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4-002Lots 33 to 35 Inc Blk 10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4-005Lots 9 to 12 Inc Blk 10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4-007Lots 1 to 6 Inc Blk 10 Orchard Mesa Heights Exc W 70 ft and 20 ft Adj Lots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4-008W 70 ft of Lots 1 to 6 Inc Blk 10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5-001W 2 of Lots 18 to 22 Inc Blk 11 Orchard Mesa Heights and a strip 20 ft wide on W of Lo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5-002E 2 of Lots 18 to 22 Inc Blk 11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5-003Lots 23 and 24 Blk 11 Orchard Mesa Heights and a strip of land 20 ft wide Adj Lots on W Sid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5-004Lots 25 and 26 Blk 11 Orchard Mesa Heights and 20 ft Adj Lots on W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5-005Lots 27 and 28 Blk 11 Orchard Mesa Heights and 20 ft Adj Lots on W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5-006Lots 29 to 31 Inc Blk 11 Orchard Mesa Heights and 20 ft Adj Lots on W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5-007Lots 32 to 34 Inc Blk 11 Orchard Mesa Heights and a strip of land 20 ft wide Adj Lots on W End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5-008Lots 35 and 36 Blk 11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01Lots 11 to 13 Inc Blk 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02Lots 7 to 10 Inc Blk 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03S 23 ft of Lot 16 and all Lots 17 to 21 in Giffords Replat Blk 1 and 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04Wly 15 ft of Lot 14 all Lot 15 and N 119.37 ft of Lot 16 Giffords Replat of Blk 1 and 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05Lots 11 to 13 Inc and Ely 10 ft of Lot 14 Giffords Replat of PT Blks 1 and 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06Lots 8 to 10 Inc Giffords Replat of Pt Blks 1 and 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07Lots 5 to 7 Inc Giffords Replat of Pt Blks 1 and 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08Lots 14 to 17 Inc Blk 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09Lots 18 and 19 Blk 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10Lots 20 to 23 Inc Blk 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11Lots 24 and 25 Blk 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12Lots 26 and 27 Blk 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14Lots 30 to 32 Inc Blk 2 Orchard Mesa Heights and 20 ft Adj Lots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15Lots 33 and 34 Blk 2 Orchard Mesa Heights and Beg SE Cor Lot 33 E 20 ft S 50 ft W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16Lots 35 and 36 and S2 of Lot 37 Blk 2 Orchard Mesa Heights and Adj 20 ft of Vac Street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17N2 of Lot 37 and all Lots 38 and 39 Blk 2 Orchard Mesa Heights and Adj 20 ft of Vac Street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19E2 Lots 7 to 12 Inc Blk 1 Orchard Mesa Heights and Adj Aly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20Lots 1 to 4 Giffords Replat of Pt Blks 1 and 2 Orchard Mesa Heights and also VAc Aly on S of Lot 1 as Rec'd B-985 P 651 County Clerks Offic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6-021W2 Lots 7 to 12 Inc Blk 1 Orchard Mesa Heights and 20 ft Adj Lots on W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02Beg NW Cor Lot 10 Blk 3 Orchard Mesa Heights E 125 ft S 50 ft W 125 ft N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03Beg 50 ft S of NW Cor Lot 10 Blk 3 Orchard Mesa Heights E 125 ft S 45 ft W 125 ft N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04Beg 95 ft S of NW Cor Lot 10 Blk 3 Orchard Mesa Heights E 125 ft S 50 ft W 125 ft N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05Lots 11 to 13 Inc Blk 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06Lots 14 and 15 Blk 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07Lots 16 to 17 Blk 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08Lots 18 and 19 and N2 of Lot 20 Blk 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09S2 of Lot 20 and all Lots 21 to 23 Inc Blk 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10Lots 24 and 25 and N 8 ft of Lot 26 Blk 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11S 17 ft of Lot 26 and all Lots 27 and 28 and 29 Blk 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12Lots 30 to 33 Inc Blk 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13Lots 34 to 36 Inc Blk 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14Lots 37 and 38 Blk 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15Lots 39 and 40 Blk 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16Lot 41 and South 20 ft of Lot 42 Blk 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17N 5 ft of Lot 42 and all of Lots 43 and 44 Blk 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18Lots 45 to 47 Inc Blk 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7-019Lot 48 Blk 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9-001Lots 6 to 10 Inc Blk 4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9-002N 75 ft of Lots 1 to 5 Inc Blk 4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9-003S 50 ft of Lots 1 to 5 Inc Blk 4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9-006Lots 36, 37, 38 Blk 4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9-007Lots 33 to 35 Inc Blk 4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9-008Lots 30, 31, 32 Blk 4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9-009E2 of Lots 26 to 29 Inc Blk 4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9-010W2 of Lots 26 to 29 Inc Blk 4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9-011Lots 20 to 25 Inc Blk 4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9-012Lots 18 to 20 Inc Blk 4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9-013Lots 14 to 17 Inc Blk 4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9-014Lots 11 to 13 Inc Blk 4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234-00-013Beg W Li Lot 4 Sec 23 1S 1W 379.8 ft N of SW Cor Lot 4. Th N 420.2 ft to a Pt on S Li of Colo. R E 200 ft S 62</w:t>
            </w:r>
            <w:r>
              <w:rPr>
                <w:rFonts w:eastAsia="Symbol;Times New Roman" w:cs="Symbol;Times New Roman" w:ascii="Symbol;Times New Roman" w:hAnsi="Symbol;Times New Roman"/>
                <w:spacing w:val="-3"/>
              </w:rPr>
              <w:t></w:t>
            </w:r>
            <w:r>
              <w:rPr>
                <w:spacing w:val="-3"/>
              </w:rPr>
              <w:t xml:space="preserve"> 30' E 200 ft S 88</w:t>
            </w:r>
            <w:r>
              <w:rPr>
                <w:rFonts w:eastAsia="Symbol;Times New Roman" w:cs="Symbol;Times New Roman" w:ascii="Symbol;Times New Roman" w:hAnsi="Symbol;Times New Roman"/>
                <w:spacing w:val="-3"/>
              </w:rPr>
              <w:t></w:t>
            </w:r>
            <w:r>
              <w:rPr>
                <w:spacing w:val="-3"/>
              </w:rPr>
              <w:t xml:space="preserve"> 30' E 230 ft N 75</w:t>
            </w:r>
            <w:r>
              <w:rPr>
                <w:rFonts w:eastAsia="Symbol;Times New Roman" w:cs="Symbol;Times New Roman" w:ascii="Symbol;Times New Roman" w:hAnsi="Symbol;Times New Roman"/>
                <w:spacing w:val="-3"/>
              </w:rPr>
              <w:t></w:t>
            </w:r>
            <w:r>
              <w:rPr>
                <w:spacing w:val="-3"/>
              </w:rPr>
              <w:t xml:space="preserve"> 40' E 556.8 ft S 459.6 ft W 1146.8 ft to Beg Exc Beg 393.8 ft N of SW Cor Lot 4 N 181 ft to NE Cor Lot 1 Blk 15 O M Hgts E 181 ft S 181 ft W 181 ft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0-014Beg 393.8 ft N and 91 ft E of SW Cor Lot 4 Sec 23 T1S R1W Thence North 181 ft East 990 ft South 181 ft West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0-016Beg 120 ft E of SW Cor Lot 4 Sec 23 1S 1W N 210 ft W to N Li of Hwy Sely Alg N L8 to a Pt W of Beg E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0-951Beg 30 ft East of SE Cor Lot 11 Blk 15 O M Hgts E 91 ft N 169.8 ft W 95 ft S 25 ft E 4 ft S 144.8 ft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1-001W 50 ft of Lots 6 to 10 Inc Blk 28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1-002E 50 ft of W 100 ft of Lots 6 to 10 Inc Blk 28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0-01-003Beg 150 ft E of SW Cor Lot 10 Blk 28 Orchard Mesa Heights N to N Li Lot 5 W 50 ft S to S Li Blk 28 E 50 ft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1-004E 52.5 ft of W 67.5 ft of Lots 1 to 5 Inc Blk 28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1-005E 67.5 ft of Lots 1 to 5 Inc Blk 28 Orchard Mesa Heights and W 40 ft of Palmer Street Adj Lots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1-007W 50 ft of E 115 ft of Lots 10 to 20 Inc Blk 29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1-008E 65 ft of Lots 10 to 20 Inc Blk 29 Orchard Mesa Heights and W 10 ft Vac Aly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1-010Beg 15 ft W of SE Cor Blk 29 Orchard Mesa Heights W 60 ft N to Nly Li Blk 29 Ely to a Pt N of Beg S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1-011Beg 15 ft W of SE Cor Blk 29 Orchard Mesa Heights N to Colo. R Nely Alg R to a Pt N of Pt 70 ft E of Beg S to a Pt 70 ft E of Beg W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1-015All Blk 30 Orchard Mesa Heights Sub and Vac Aly in SD Blk 30 W 102 ft of Blk 30 Orchard Mesa Heights and E 25 ft of Vac Palisade Street Adj Lots 12-20 Inc and also Exc Beg 119 ft E of SW Cor of SD Blk 30 N 62.56 ft E 150 ft S 62.5 ft W 150 ft to Beg in Sec 23 1S 1W3954.7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1-014W 120 ft of Blk 30 Orchard Mesa Heights Sub and E 25 ft of Palisade Street Adj to Lots 12-20 Inc S Blk 30 Sec 23 1S 1W2636.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1-013Beg 119 ft E of SW Cor Blk 30 Orchard Mesa Heights N 62.5 ft E 150 ft S 62.5 ft W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2-004Lot 1, 2, 3 and 4 Blk 15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2-018Beg Pt 210 ft N and 29 ft E of SW Cor of Lot 4 Sec 23 1S 1W N 144.8 ft W of W Li of Blk 15 O M Hgts S to Intersection Wi Hwy Sely Alg Bdry to Pt W of Beg E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2-942Lots 1 to 30 Inc Blk 14 O M Hgts Inc Vac Aly also a portion of Lots 13 to 17 Inc Blk 15 O M Hgts lying South and West of Hwy including vacated portions of Roubideau3487.8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3-001Lots 7 to 10 Inc Blk 1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3-002Lots 5 and 6 Blk 1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3-003Lots 3 and 4 Blk 1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3-004Lots 1 and 2 Blk 13 Orchard Mesa Heights and 15 ft Adj Lots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3-005Lots 24 and 25 Blk 13 Orchard Mesa Heights and 15 ft Adj Lots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3-007S2 of Lot 28 and all Lots 29 and 30 Blk 12 Orchard Mesa Heights and 15 ft Adj Lots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3-009Lots 33 and 34 Blk 13 Orchard Mesa Heights and 15 ft Adj Lots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3-010Lots 35 and 36 Blk 13 Orchard Mesa Heights and 15 ft Adj Lots on E Exc W 60 ft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3-011W 60 ft of Lots 35 and 36 Blk 1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3-012S 5 ft of Lot 21 and all Lots 22 and 23 Blk 1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3-013Lots 18 to 20 Inc and N 20 ft of Lot 21 Blk 1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4-001Lots 6 to 10 Inc Blk 1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4-002W2 of Lot 3 and all Lots 4 and 5 Blk 1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4-003Lots 1 and 2 and E2 of Lot 3 Blk 1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4-004Lots 11 to 13 Inc Blk 12 Orchard Mesa Heights Exc S 10 ft of W2 Lot 13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4-005S 10 ft of W2 Lot 13 all Lot 14 and N 20 ft of Lot 15 Blk 1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4-007S 5 ft Lot 20 and all Lots 21 and 23 Inc Blk 1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4-009Lots 33 and 34 Blk 1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4-011Lot 31 Blk 1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4-013Lots 24 to 29 Inc Blk 1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5-001Lots 3 and 4 Blk 11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5-002Lots 1 and 2 Blk 11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5-003Lots 5 and 6 Blk 11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5-004Lots 7 and 8 Blk 11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5-005Lots 9 to 11 Inc Blk 11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5-007Lots 14 to 17 Inc Blk 11 Orchard Mesa Heights2636.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6-001Lots 13 to 15 Inc Blk 1 Orchard Mesa Heights and W 20 ft of Vac Street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0-007SW4NE2NE4 Sec 26 1S 1W Exc Linden Acres Sub Replat and Exc S 30 ft for Rd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0-016Beg 200 ft S of NW Cor NE4NE4 Sec 26 1S 1W E 155 ft S 125 ft W 155 ft N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0-017Beg NW Cor NE4NE4 Sec 26 1S 1W S 200 ft E 165 ft N 200 ft W to Beg Exc W 30 ft for Rd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1-004Lot 1 Blk 1 Replat of Pt of Blks 2, 3, 4 of Perkins Sub 1st Add Replat No. 1 and Replat of Perkins Sub2636.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1-005Lot 2 Blk 1 Replat of Pt of Blks 2, 3 and 5 of Perkins Sub 1st Add Replat No. 1 and Replat of Perkins Sub2636.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1-005Lot 3 Blk 1 Replat of Pt of Blks 2, 3, 4 of Perkins Sub 1st Add Replat No. 1 and Replat of Perkins Sub2636.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2-002Lot 1 Blk 2 Replat of Pt of Blks 2, 3, 4 of Perkins Sub 1st Add Replat No. 1 and Replat of Perkins Sub2636.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2-003Lot 2 Blk 2 Replat of Pt of Blks 2, 3, 4 of Perkins Sub 1st Add Replat No. 1 and Replat of Perkins Sub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2-004Lot 3 Blk 2 Replat of Pt of Blks 2, 3, 4 of Perkins Sub 1st Add Replat No. 1 and Replat of Perkins Sub2636.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2-005Lot 4 Blk 2 Replat of Pt of Blks 2, 3, 5 of Perkins Sub 1st Add Replat No. 1 and Replat of Perkins Sub2636.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02-006Lot 5 Blk 2 Replat of Pt of Blks 2, 3, 4 of Perkins Sub 1st Add Replat No. 1 and Replat of Perkins Sub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1-001Lots 1 to 5 Inc and that Pt of Lots 6 to 8 Inc Blk 24 Orchard Mesa Heights N of Hwy and 33.11 ft Adj Lots on W Exc E 30 ft of Tr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5-002Lots 1 to 7 Inc Blk 20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5-003Lots 8 to 11 Inc and that Part of Lots 12 to 1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5-007That Pt of Lots 27 and 28 N of Hwy and all of Lots 29 to 38 Blk 20 Orchard Mesa Heights and 40 ft Adj Lot 38 on N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6-002Lots 3 and 4 Blk 21 Orchard Mesa Heights and 15 ft Adj Lots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6-004Lots 7 to 10 Inc Blk 21 Orchard Mesa Heights and 15 ft Adj Lots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6-005Lots 11 to 13 Inc Blk 21 Orchard Mesa Heights and 15 ft Adj Lots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6-007That Pt of Lots 22 and 23 N of Hwy and all Lots 24 and 25 and S 4.5 ft of Lot 26 Blk 21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6-009Lots 28 to 31 Inc Blk 21 Orchard Mesa Heights2636.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6-010Lots 32 to 34 Inc N of State Hwy Blk 21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6-011Lots 35 and 36 Blk 21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6-012Lots 37 and 38 Blk 21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7-001W2 of Lots 1 to 5 Inc and W2N2 of Lot 6 Blk 2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7-002E2 of Lots 1 to 5 Inc and E2N2 of Lot 6 Blk 2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7-008W2 of Lots 35 to 38 Inc Blk 22 Orchard Mesa Heights and 15 ft Adj Lots on W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7-009E2 of Lots 35 to 38 Inc Blk 22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7-010Lot 34 Blk 22 Orchard Mesa Heights and 15 ft Adj Lot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8-001Lots 36 to 38 Inc Blk 23 Orchard Mesa Heights and E 30 ft Vac St Adj Lots on W Exc E 30 ft for St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8-003Lots 30 and 31 Blk 2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9-001N 20 ft of Lot 33 and all Lots 34 to 38 Inc Blk 16 Orchard Mesa Heights and 30 ft Adj Lots on W Exc Beg NE Cor Blk 16 Nwly on a CVE to a Pt 30 ft W of Beg E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9-002N 10 ft of Lot 30 all Lots 31 and 32 and S 5 ft of Lot 33 Blk 16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9-003Lots 27, 28, 29 and S 15 ft of Lot 30 Blk 16 Orchard Mesa Heights and that Pt E 30 ft Fac Roubideau St Adj Lots on W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19-004Lots 20 to 24 and S 15 ft of Lot 25 Blk 16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0-001Lots 1 to 12 Inc Blk 17 Orchard Mesa Heights Exc S 15 ft of E2 Lot 12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0-002W2 of Lots 14 to 19 Inc Blk 17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0-003S 15 ft of E2 Lot 12 and E2 Lots 13 to 19 Inc Blk 17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0-004Lots 20 to 22 Inc Blk 17 Orchard Mesa Heights and 15 ft Adj Lots on W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0-005Lots 23 and 24 Blk 17 Orchard Mesa Heights and 15 ft Adj Lots on W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0-006Lots 25 and 26 Blk 17 Orchard Mesa Heights and 15 ft Adj Lots on W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0-007Lots 27 and 28 and S 7 ft of Lot 29 Blk 17 Orchard Mesa Heights and 15 ft Adj Lots on W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0-008Lots 31 to 34 Inc Blk 17 Orchard Mesa Heights and 15 ft Adj Lots on W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0-009Lots 35 to 38 Inc Blk 17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0-011N 18 ft of Lot 29 and all of Lot 30 Blk 17 Orchard Mesa Heights and 15 ft Adj Lots on W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1-001W2 Lots 1 to 4 Inc Blk 18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1-002E2 of Lots 1 to 4 Blk 18 Orchard Mesa Heights and 15 ft Adj Lots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1-003Lots 5 to 7 Inc Blk 18 Orchard Mesa Heights and 15 ft Adj Lots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1-004Lots 8 and 9 Blk 18 Orchard Mesa Heights and 15 ft Adj Lots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1-005Lots 10 to 16 Inc Blk 18 Orchard Mesa Heights and 15 ft Adj Lots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1-006Lots 17 to 19 Inc Blk 18 Orchard Mesa Heights and 15 ft Adj Lots on E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1-009Lots 27 to 31 Inc Blk 18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1-010Lots 32 and 33 Blk 18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1-011Lot 34 Blk 18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1-012Lots 36 to 38 Inc Blk 18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2-002Lots 5 and 6 Blk 19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2-003Lots 7 to 14 Inc Blk 19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2-007Lots 32 and 33 Blk 19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2-008Lots 34 and 35 Blk 19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2-009Lots 36 to 38 Inc Blk 19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3-008Lots 32 to 41 Inc Blk 1 Canon Add to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3-010Lots 46 and 47 and S2 of Lot 48 Blk 1 Canon Add to Orchard Mesa Heights Sub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3-011N2 Lot 48 and all Lots 59 and 50 Blk 1 Canon Add to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262-00-016Beg NE Cor E2NE4NW4 Sec 26 1S 1W S 501.4 ft N 52</w:t>
            </w:r>
            <w:r>
              <w:rPr>
                <w:rFonts w:eastAsia="Symbol;Times New Roman" w:cs="Symbol;Times New Roman" w:ascii="Symbol;Times New Roman" w:hAnsi="Symbol;Times New Roman"/>
                <w:spacing w:val="-3"/>
              </w:rPr>
              <w:t></w:t>
            </w:r>
            <w:r>
              <w:rPr>
                <w:spacing w:val="-3"/>
              </w:rPr>
              <w:t xml:space="preserve"> 48' W 79.4 ft N 17</w:t>
            </w:r>
            <w:r>
              <w:rPr>
                <w:rFonts w:eastAsia="Symbol;Times New Roman" w:cs="Symbol;Times New Roman" w:ascii="Symbol;Times New Roman" w:hAnsi="Symbol;Times New Roman"/>
                <w:spacing w:val="-3"/>
              </w:rPr>
              <w:t></w:t>
            </w:r>
            <w:r>
              <w:rPr>
                <w:spacing w:val="-3"/>
              </w:rPr>
              <w:t xml:space="preserve"> 16' W 195 ft N 264 ft to N Li of E2NE4NW4 Sec 26 E 123 ft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2-02-001Lot 1 Blk 2 Fairley Add and 20 ft Adj on NW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2-02-002Beg NE Cor Lot 1 Blk 2 Fairley Add W 155 ft S 52 ft E 155 ft N to Beg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3-04-003Lots 20 to 32 Inc Blk 10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4-03-014Lots 14, 15, 16, 17 Blk 13 Orchard Mesa Heights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61-23-007 (Not in District Boundary)Lots 22 to 31 Inc Blk 1 Cannon Add to Orchard Mesa Heights Exc Hwy1318.2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of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 and penalties for default in payment thereof, and all cost of collecting the same, shall from the time of final publication of this Ordinance, constitute a perpetual lien against each lot or tract of land described, on a parity with the tax lien for General, State, County, City or School taxes and no sale of such property to enforce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said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t the rates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u w:val="single"/>
              </w:rPr>
              <w:t>Bond No.MaturityAmountCoupon Rate</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u w:val="single"/>
              </w:rPr>
              <w:t>AB</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rFonts w:eastAsia="Courier New;Courier New"/>
                <w:spacing w:val="-3"/>
              </w:rPr>
              <w:t xml:space="preserve">  </w:t>
            </w:r>
            <w:r>
              <w:rPr>
                <w:spacing w:val="-3"/>
              </w:rPr>
              <w:t>1-591975$59,000$6.25$1.75</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rFonts w:eastAsia="Courier New;Courier New"/>
                <w:spacing w:val="-3"/>
              </w:rPr>
              <w:t xml:space="preserve"> </w:t>
            </w:r>
            <w:r>
              <w:rPr>
                <w:spacing w:val="-3"/>
              </w:rPr>
              <w:t>60-96197637,0006.251.75</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rFonts w:eastAsia="Courier New;Courier New"/>
                <w:spacing w:val="-3"/>
              </w:rPr>
              <w:t xml:space="preserve"> </w:t>
            </w:r>
            <w:r>
              <w:rPr>
                <w:spacing w:val="-3"/>
              </w:rPr>
              <w:t>97-116197720,0006.401.6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117-141197825,0006.501.5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142-161197920,0006.601.4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162-1701980 9,0006.701.3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171-190198120,0006.801.2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191-210198220,0006.901.1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211-225198315,0007.001.0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226-247198422,007.001.0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rst of said installments of said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ten per centum per annum until the day of the sale, as by law provided, but at any time prior to the day of the sale, the owner may pay the amount of such delinquent installment or installments, with interest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Treasurer at any time thirty days after the final publication of this Ordinance, and an allowance of six per cent added for cost of collection and other incidentals shall be made on all payments made during said period of thirty days, and a further allowance of interest on the bonds of the District during construction shall be made to those who wish to pay the assessment in full and had offered to pay prior to the issuanc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Treasurer as the result of the operation and payments under Sanitary Sewer District No. 30-74 after the retirement of all bonds and proper payments of monies owing by the District, shall be retained by the Treasurer and shall be used thereafter for the purpose of further funding of past or subsequent improvement districts which may or may become in default or for such other purposes as the City Council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shall govern and be taken to be a part of this Ordinance with respect to the creation of said Sanitary Sewer District No. 30-74,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4th day of June,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is 2nd day of Jul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uthenticated and approved the 2nd day of Jul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67, was introduced, read, and ordered published by the City Council of the City of Grand Junction, Colorado, at a regular meeting of said body held on the 4th day of June,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ul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June 12,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4,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4,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