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56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ast 40 feet of the West 190 feet of Lot 1 and the East 40 feet of the West 190 feet of Lot 2 except the South 12.67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B-1 (Light Business) Z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July,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68, was introduced, read, and ordered published by the City Council of the City of Grand Junction, Colorado, at a regular meeting of said body held on the 4th day of June, 197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July,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st Publication: June 8,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July 4,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ugust 4, 1975</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2:00Z</dcterms:created>
  <dc:creator>Daren Sutherland</dc:creator>
  <dc:description/>
  <dc:language>en-US</dc:language>
  <cp:lastModifiedBy>Daren Sutherland</cp:lastModifiedBy>
  <dcterms:modified xsi:type="dcterms:W3CDTF">2000-10-24T20:12:00Z</dcterms:modified>
  <cp:revision>2</cp:revision>
  <dc:subject/>
  <dc:title>ORDINANCE NO</dc:title>
</cp:coreProperties>
</file>