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6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NORTH FIFTH STREET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portion of North 5th Street in the City of Grand Junction has been petitioned for vacation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portion of street has not been opened or used as a street, the vacation thereof has been approved by the Planning Commission, and the vacation would not deprive any land of acces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at portion of North 5th Street 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ct #1: As recorded in Book 802, Page 89 in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. at a point on the E line Bookcliff Heights Sub which is 922.27 ft E and 255 ft N of the SW Corner S 1/2 NE 1/4 NW 1/4, Sec 11, T1S, R1W, Ute Meridian, thence S along said E line 150 ft, thence E 25 ft thence N 150 ft, thence W 25 ft to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ct #2: As recorded Book 791, Page 209, in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at a point 972.27 ft E and 340 ft N of the SW Corner S half NE quarter NW quarter Sec 11, T1S, R1W, Ute Meridian, which point is 340 ft N and 50 ft E of the SE corner of Bookcliff Heights Sub, thence Southwesterly by curve right, West/radius of 50 ft, 26.18 ft to a point which is 43.4 ft S and 25 ft W of said point of Beg, thence S 41.6 ft, thence W 25 ft, thence N 85 ft, thence E 50 ft to a point of beginning, also beg at a point 340 ft N and 1213.4 ft E of the SW corner S half NE quarter NW quarter Sec 11, T1S, R1W, Ute Meridian, thence S 85 ft, thence W 50 ft, thence N 85 ft, thence E 50 f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ct #3: As recorded in Book 791, Page 210, in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at a point 340 ft N and 972.27 ft E of the SW corner of the S half of the NE quarter of the NW quarter of Sec 11, T1S, R1W, Ute Meridian, thence Northwesterly along a 50 ft radius curve to the left 78.5 ft to a point 50 ft N and 50 ft W of the point of Beg, thence S 50 ft, thence E 50 f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July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69, was introduced, read, and ordered published by the City Council of the City of Grand Junction, Colorado, at a regular meeting of said body held on the 2nd day of July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July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July 4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20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19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eption No. 1090396, July 18,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ok 1041, Page 5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6:35:00Z</dcterms:created>
  <dc:creator>gj5861157</dc:creator>
  <dc:description/>
  <dc:language>en-US</dc:language>
  <cp:lastModifiedBy>gj5861157</cp:lastModifiedBy>
  <dcterms:modified xsi:type="dcterms:W3CDTF">1999-02-11T16:35:00Z</dcterms:modified>
  <cp:revision>2</cp:revision>
  <dc:subject/>
  <dc:title>ORDINANCE NO</dc:title>
</cp:coreProperties>
</file>